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МБОУ Тугозвоновская средняя общеобразовательная школа имени А.Н.Лаврова Шипунов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Перечень учебников на 2014-2015 учебный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основании федеральных общеобразовательных стандартов и федерального перечня учебников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85"/>
        <w:gridCol w:w="805"/>
        <w:gridCol w:w="2188"/>
        <w:gridCol w:w="15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учебника, авто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Азбука. Горецкий В.Г., Виноградская В.П., Кирюшкина В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усский язык.  Канакина В.П., Горецкий В.Г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.  Моро М.И., Степенова С.В., Волкова С.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итературное чтение. Климанова Л.Ф.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рецкий В.Г., Голованова М.В. и др.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кружающий мир. Плешаков А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узыка. Критская. Е.Д., Сергеева Г.П., Шмагина Т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ИЗО. Ты изображаешь, украшаешь и строишь. Неменская Л.А. под редакцией Неменского Б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. Роговцева Н.И., Богданова Н.И., Добромыслова Н.В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усский язык. Канакина В.П., Горецкий В.Г.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итературное чтение. Климанова Л.Ф.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рецкий В.Г., Голованова М.В. и др.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тематика. Моро М. И., Бантова М.А., Бельткова Г.В. и др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ружающий мир. Плешаков А.А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. Биболетова М.З. , Трубанева Н.Н., Денисенко О.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т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. Анастасова Л.П., Ижевский П.В., Иванова Н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. Роговцева Н.И., Богданова Н.И., Добромыслова Н.В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ИЗО. Искусство и ты.  Коротеева Е.И.  под ред. Неменского Б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узыка.  Критская Е.Д., Сергеева Г.П., Шмагина Т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усский язык. Канакина В.П., Горецкий В.Г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итературное чтение. Климанова Л.Ф.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рецкий В.Г., Голованова М.В. и др.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. Моро М. И., Бантова М.А., Бельткова Г.В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ружающий мир. Плешаков А.А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нглийский язык.  Биболетова М.З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ит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. Роговцева Н.И., Богданова Н.И., Добромыслова Н.В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ЗО. Горяева Н.А. и др. под ред. Неменского Б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узыка.  Критская Е.Д., Сергеева Г.П., Шмагина Т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. Анастасова Л.П., Ижевский П.В., Иванова Н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 xml:space="preserve">Русский язык. Канакина В.П., Горецкий В.Г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итературное чтение. Климанова Л.Ф.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орецкий В.Г., Голованова М.В. и др.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. Моро М. И., Бантова М.А., Бельткова Г.В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Окружающий мир Плешаков А.А., Крючкова Е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 Биболетова М.З., Денисенко О.А., Трубанева Н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ит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Основы светской этики. Данилюк А.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. Роговцева Н.И., Богданова Н.И., Шипилова Н.В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ИЗО. Каждый народ – художник. Неменская Л.А. под ред. Неменского Б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узыка.  Критская Е.Д., Сергеева Г.П., Шмагина Т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. Лях В.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 Разумовская М.М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 Коровина В.Я., Журавлев В.П., Коровин В.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 Биболетова М.З., Добрынина Н.В., Трубанева Н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ит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 Виленкин Н.Я., Жохов В.И., Чесновков А.С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немоз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стория Древнего  мира Вигасин А.А., Годер Г.И., Свенцицкая И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иродоведение Пакулова В.А., Иванова Н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роф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ЗО. Горяева Н.А., Островская О.В. под ред. Неменского Б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БЖ. Смирнов А.Т., Хренников Б.О. под ред. Смирнова А.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. Крупская Ю.В., Лебедева Н.И., Литикова Л.В. и др.под ред. Симоненко В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ческая  культура 5-7. Виленский М.Я., Туревский И.М., Торочкова Т.Ю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узыка.  Критская Е.Д., Сергеева Г.П., Шмагина Т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. Разумовская М.М., Львова С.И., Капинос В.И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. Полухина В.П., Коровина В.Я., Журавлев В.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. Биболетова М.З. и др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ит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Математика. Виленкин Н.Я., Жохов В.И., Чесноков А.С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немоз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стория России. Данилов А.А.Косулина Л.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стория средних веков. Агибалова Е.В., Донской Г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. Кравченко А.И., Певцова Е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. Климанова О.А., Белова М.Н., Ким Э.В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иология. Пасечник В.В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6-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ЗО. Неменская Л.А. под ред. Неменского Б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БЖ .Смирнов А.Т., Хренников Б.О. под ред. Смирнова А.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. Самородский П.С., Симоненко В.Д., Тищенко А.Т. под ред. Симоненко В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узыка.  Критская Е.Д., Сергеева Г.П., Шмагина Т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. Разумовская М.М., Львова С.И., Капинос В.И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. Коровина В.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. Биболетова М.З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ит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Алгебра. Макарычев Ю.Н., Миндюк Н.Г., Нешков К.И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метрия. Атанасян Л.С., Бутузов В.Ф., Кадомцев С.Б. и др.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-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стория России. Данилов А.А., Косулина Л.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стория нового времени. Юдовская А.Я., Баранов П.А., Ванюшкина Л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. Кравченко А.И., Певцов Е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графия. Климанова О.А. и др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Биология. Латюшин В.В., Шапкин В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Физика. Перышкин А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8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ЗО. Питерских А.С., Гуров Г.Е. под ред. Неменского Б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узыка.Критская Е.Д., Сергеева Г.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БЖ. Смирнов А.Т., Хренников Б.О. под ред. Смирнова А.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. Самородский П.С., Симоненко В.Д., Тищенко А.Т. под ред. Симоненко В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ВЕНТАНА - ГРА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. Разумовская М.М., Львова С.И., Капинос В.И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. Коровина В.Я., Журавлев В.П., Коровин В.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 . Биболетова  М.З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ит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Алгебра. Макарычев Ю.Н., Миндюк Н.Г., Нешков К.И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. Семакин И.Г., Залогова Л.А., Русаков С.В.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БИНОМ. Лаборатория зн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стория России. Данилов А.А., Косулина Л.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стория нового времени. Юдовская А.Я., Баранов П.А., Ванюшкина Л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. Кравченко А.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. России Алексеев А.И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Биология. Колесов Д.В., Маш Р.Д., Беляев И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Физика. Перышкин А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Химия. Рудзитис Г.И., Фельдман Ф.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БЖ. Смирнов А.Т., Хренников Б.О. под ред. Смирнова А.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. Гончаров Б.А., Елисеева Е.В., Электов А.А. и др.Симоненко В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8-9 Лях В.И., Зданевич А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Искусство  Критская Е.Д., Сергеева Г.П., КашековаИ.Э.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Черчение  Ботвинников А.Д., Виноградов В.Н., Вышнепольский И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Астр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. Разумовская М.М., Львова С.И., Капинос В.И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. Коровина В.Я., Збарский И.С., Коровин В.И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. БиболетоваМ.З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ит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Алгебра. Макарычев Ю.Н., Миндюк Н.Г., Нешков К.И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стория России. Данилов А.А., Косулина Л.Г., Брандт М.Ю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Новейшая история. Сороко-Цюпа О.С., Сороко-Цюпа А.О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,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. Кравченко  А.И., Певцова Е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9,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Физика. Перышкин  А.В., Гутник Е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9,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 и ИКТ. Семакин И.Г., Залогова Л.А., Русаков С.В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БИНОМ. Лаборатория зн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,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Химия. Рудзитис Г.И., Фельдман Ф.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Биология. Каменский А.А., Криксунов Е.А., Пасечник В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БЖ . Смирнов А.Т., Хренников Б.О. под ред. Смирнова А.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.Алексеев А.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. Греков В.Ф., Крючков С.Е., Чешко Л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. Биболетова М.З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ит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. Биболетова М.З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ит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Алгебра и начала математического анализа. Колмогоров А.Н., Абрамов А.М., Дудницын Ю.П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Биология.  Каменский А.А., Криксунов Е.А., Пасечник В.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6/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ография. Максаковский В.П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Геометрия. Атанасян Л.С., Бутузов В.Ф., Кадомцев С.Б. и д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нформатика и ИКТ. Семакин И.Г., Хеннер Е.К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,Лаборатория зн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Лях В.И., Зданевич А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хнология. Очинин О.П., Матяш Н.В.,  Симоненко В.Д  под ред. Симоненко В.Д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ВЕНТАНА - ГРА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стория России и мира. Загладин Н.В., Симония Н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. Коровин В.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. Кравченко А.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ы безопасности жизнедеятельности. Смирнов А.Т., Хренников Б.О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Физика. Мякишев Г.Я., Буховцев Б.Б., Сотский Н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Химия. Рудзитис Г.Е., Фельдман Ф.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ировая художественная литература. Данилова Г.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стория России и мира.  Загладин Н.В., Симония Н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а. Смирнова Л.А., Михайлов О.Н., Турком А.М. и др. под ред. Журавлева В.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бществознание. Кравченко А.И., Певцов Е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. Смирнов А.Т., Хренников Б.О. под ред. Смирнова А.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Физика. Мякишев Г.Я., Буховцев Б.Б., Чаругин В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Химия. Рудзитис Г.Е., Фельдман Ф.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ировая художественная литература. Данилова Г.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. Симоненко В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                                      </w:t>
      </w:r>
      <w:r>
        <w:rPr>
          <w:b/>
          <w:sz w:val="40"/>
          <w:szCs w:val="40"/>
        </w:rPr>
        <w:t xml:space="preserve">Учебники </w:t>
      </w: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 xml:space="preserve"> вид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05"/>
        <w:gridCol w:w="805"/>
        <w:gridCol w:w="2188"/>
        <w:gridCol w:w="1543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. Воронкова В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Влад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Чтение Воронкова В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Влад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. Хилько А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. Аксенова А.К.Якубовская Э.В.,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Чтение. Ильина С.Ю.,Матвеева Л.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Влад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тематика. Эк В.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. Галунчикова Н.Г.,Якубовская Э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Чтение. Ильина С.Ю.,Матвеева Л.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. Перова М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. Галунчикова Н.Г.,Якубовская Э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Чтение. Малышева З.Ф.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. Перова М.Н., Капустина Г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иродоведение. Лифанова Т.М., Соломина Е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. Галунчикова Н.Г.,Якубовская Э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Чтение. Бгажнокова И.М., Погостина Е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. Перова М.Н., Капустина Г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. Лифанова Т.М., Соломина  Е.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,2013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. Галунчикова Н.Г.,Якубовская Э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Чтение. Малышева З.Ф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. Эк В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. ГалунчиковаН.Г., Якубовская Э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Чтение. Аксенова А.К., Шишкова М.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тематика. Перова М.Н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НУЖНО ДОКУПА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Живой мир. Матвеева Н.Б., Попова М.А., Куртова Т.О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. Лифанова Т.М., Соломина  Е.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. Лифанова Т.М., Соломина  Е.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. Лифанова Т.М., Соломина  Е.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Мир истории. Бгажнокова И.М., Смирнова Л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я Отечества. Бгажнокова И.М., Смирнова Л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стория Отечества. Бгажнокова И.М., Смирнова Л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стория Отечества. Бгажнокова И.М., Смирнова Л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Биология. Никишов А.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Биология. Растения. Бактерии. Грибы. Клепинина З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Биология. Животные. Никишов А.И., Теремов А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Биология. Соломина Е.Н., Шевырева Т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8:00Z</dcterms:created>
  <dc:creator>Тамара Ивановна</dc:creator>
  <dc:description/>
  <cp:keywords/>
  <dc:language>en-US</dc:language>
  <cp:lastModifiedBy>Тамара Ивановна</cp:lastModifiedBy>
  <cp:lastPrinted>2014-05-29T10:25:00Z</cp:lastPrinted>
  <dcterms:modified xsi:type="dcterms:W3CDTF">2014-05-29T03:26:00Z</dcterms:modified>
  <cp:revision>5</cp:revision>
  <dc:subject/>
  <dc:title/>
</cp:coreProperties>
</file>