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  <w:tab w:val="left" w:pos="3240" w:leader="none"/>
          <w:tab w:val="center" w:pos="4863" w:leader="none"/>
        </w:tabs>
        <w:suppressAutoHyphens w:val="true"/>
        <w:spacing w:lineRule="atLeast" w:line="240"/>
        <w:ind w:left="851" w:right="20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9420</wp:posOffset>
                </wp:positionH>
                <wp:positionV relativeFrom="page">
                  <wp:posOffset>459740</wp:posOffset>
                </wp:positionV>
                <wp:extent cx="6477000" cy="561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Муниципальное казенное общеобразовательное учреждение</w:t>
                              <w:br/>
                              <w:t>«Тугозвоновская средняя школа имени А.Н.Лаврова»</w:t>
                              <w:br/>
                              <w:t>Шипуновского района Алтай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4.2pt;mso-wrap-distance-left:0pt;mso-wrap-distance-right:0pt;mso-wrap-distance-top:0pt;mso-wrap-distance-bottom:0pt;margin-top:36.2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4" w:before="0" w:after="0"/>
                        <w:ind w:left="4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  <w:t>Муниципальное казенное общеобразовательное учреждение</w:t>
                        <w:br/>
                        <w:t>«Тугозвоновская средняя школа имени А.Н.Лаврова»</w:t>
                        <w:br/>
                        <w:t>Шипуновского района Алтай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9420</wp:posOffset>
                </wp:positionH>
                <wp:positionV relativeFrom="page">
                  <wp:posOffset>3627755</wp:posOffset>
                </wp:positionV>
                <wp:extent cx="6477000" cy="1924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РАБОЧАЯ ПРОГРА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5.15pt;mso-wrap-distance-left:0pt;mso-wrap-distance-right:0pt;mso-wrap-distance-top:0pt;mso-wrap-distance-bottom:0pt;margin-top:285.65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ind w:left="2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  <w:t>РАБОЧАЯ ПРОГРАМ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9420</wp:posOffset>
                </wp:positionH>
                <wp:positionV relativeFrom="page">
                  <wp:posOffset>3821430</wp:posOffset>
                </wp:positionV>
                <wp:extent cx="6477000" cy="7334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50" w:before="0" w:after="0"/>
                              <w:ind w:left="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факультативного курса</w:t>
                              <w:br/>
                              <w:t>«Черчение и графи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7.75pt;mso-wrap-distance-left:0pt;mso-wrap-distance-right:0pt;mso-wrap-distance-top:0pt;mso-wrap-distance-bottom:0pt;margin-top:300.9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550" w:before="0" w:after="0"/>
                        <w:ind w:left="2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  <w:t>факультативного курса</w:t>
                        <w:br/>
                        <w:t>«Черчение и графи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38860</wp:posOffset>
                </wp:positionH>
                <wp:positionV relativeFrom="page">
                  <wp:posOffset>5258435</wp:posOffset>
                </wp:positionV>
                <wp:extent cx="6477000" cy="14420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5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Класс: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52" w:before="0" w:after="0"/>
                              <w:ind w:right="38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Уровень образования: основное общее образование.  Срок реализации программы: 2018/2019 г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5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Количество часов по учебному плану: 34 ч/год; 1ч/неде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13.55pt;mso-wrap-distance-left:0pt;mso-wrap-distance-right:0pt;mso-wrap-distance-top:0pt;mso-wrap-distance-bottom:0pt;margin-top:414.0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552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  <w:t>Класс: 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52" w:before="0" w:after="0"/>
                        <w:ind w:right="388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  <w:t>Уровень образования: основное общее образование.  Срок реализации программы: 2018/2019 гг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52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  <w:t>Количество часов по учебному плану: 34 ч/год; 1ч/недел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9760</wp:posOffset>
                </wp:positionH>
                <wp:positionV relativeFrom="page">
                  <wp:posOffset>8058785</wp:posOffset>
                </wp:positionV>
                <wp:extent cx="6477000" cy="7391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6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Рабочую программу составил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6" w:before="0" w:after="0"/>
                              <w:ind w:left="69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Саньков Петр Григорьевич,      учитель технологии первой катег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8.2pt;mso-wrap-distance-left:0pt;mso-wrap-distance-right:0pt;mso-wrap-distance-top:0pt;mso-wrap-distance-bottom:0pt;margin-top:634.5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6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  <w:t>Рабочую программу составил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6" w:before="0" w:after="0"/>
                        <w:ind w:left="6900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Саньков Петр Григорьевич,      учитель технологии первой категор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8310</wp:posOffset>
                </wp:positionH>
                <wp:positionV relativeFrom="page">
                  <wp:posOffset>9363710</wp:posOffset>
                </wp:positionV>
                <wp:extent cx="6477000" cy="1885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01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4.85pt;mso-wrap-distance-left:0pt;mso-wrap-distance-right:0pt;mso-wrap-distance-top:0pt;mso-wrap-distance-bottom:0pt;margin-top:737.3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ind w:left="2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  <w:t>2018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4015</wp:posOffset>
                </wp:positionH>
                <wp:positionV relativeFrom="page">
                  <wp:posOffset>1683385</wp:posOffset>
                </wp:positionV>
                <wp:extent cx="1801495" cy="8280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0860" cy="828040"/>
                                  <wp:effectExtent l="0" t="0" r="0" b="0"/>
                                  <wp:docPr id="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43" r="-2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86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65.2pt;mso-wrap-distance-left:0pt;mso-wrap-distance-right:0pt;mso-wrap-distance-top:0pt;mso-wrap-distance-bottom:0pt;margin-top:132.55pt;mso-position-vertical-relative:page;margin-left: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800860" cy="828040"/>
                            <wp:effectExtent l="0" t="0" r="0" b="0"/>
                            <wp:docPr id="9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43" r="-2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86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68520</wp:posOffset>
                </wp:positionH>
                <wp:positionV relativeFrom="page">
                  <wp:posOffset>1631950</wp:posOffset>
                </wp:positionV>
                <wp:extent cx="2077085" cy="199072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6450" cy="1990725"/>
                                  <wp:effectExtent l="0" t="0" r="0" b="0"/>
                                  <wp:docPr id="11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99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156.75pt;mso-wrap-distance-left:0pt;mso-wrap-distance-right:0pt;mso-wrap-distance-top:0pt;mso-wrap-distance-bottom:0pt;margin-top:128.5pt;mso-position-vertical-relative:page;margin-left:3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076450" cy="1990725"/>
                            <wp:effectExtent l="0" t="0" r="0" b="0"/>
                            <wp:docPr id="12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99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ая программа учебного предмета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Черчение и график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ля 8 класса составлена на основе нормативных документов: 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каз Министерства образования и науки Российской Федерации от 31.12.2015 № 1576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2010г.№1897» (Зарегистрирован в Минюсте России 02.02.2016 № 40937); 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каз Министерства образования и науки Российской Федерации от 31.12.2015 № 1578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3. Положение о рабочей программе в МКО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Тугозвоновская средняя общеобразовательная школа имени А.Н.Лаврова»  от  31.08.2017г. № 49/2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 Учебного плана МКОУ «Тугозвоновская  СОШ им. А.Н.Лаврова на 2018 – 2019 учебный год, № 68 от 30.08.2018 г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Положение о проведении промежуточной аттестации учащихся и осуществление текущего контроля их успеваемости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в МКО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Тугозвоновская средняя общеобразовательная школа имени А.Н.Лаврова»  от  31.08.2017г. № 49/2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851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ая программа включает следующие раздел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Планируемые образовательные результаты изучения содержания курс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ые результат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предметные результат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ые результат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zh-CN" w:bidi="ru-RU"/>
        </w:rPr>
      </w:pPr>
      <w:r>
        <w:rPr>
          <w:rFonts w:cs="Times New Roman" w:ascii="Times New Roman" w:hAnsi="Times New Roman"/>
          <w:sz w:val="24"/>
          <w:szCs w:val="24"/>
          <w:lang w:eastAsia="zh-CN" w:bidi="ru-RU"/>
        </w:rPr>
        <w:t>2. Содержание учебного предме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zh-CN" w:bidi="ru-RU"/>
        </w:rPr>
      </w:pPr>
      <w:r>
        <w:rPr>
          <w:rFonts w:cs="Times New Roman" w:ascii="Times New Roman" w:hAnsi="Times New Roman"/>
          <w:sz w:val="24"/>
          <w:szCs w:val="24"/>
          <w:lang w:eastAsia="zh-CN" w:bidi="ru-RU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тическое планировани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 w:bidi="ru-RU"/>
        </w:rPr>
        <w:t>- перечень и название разделов и тем курс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zh-CN" w:bidi="ru-RU"/>
        </w:rPr>
      </w:pPr>
      <w:r>
        <w:rPr>
          <w:rFonts w:cs="Times New Roman" w:ascii="Times New Roman" w:hAnsi="Times New Roman"/>
          <w:sz w:val="24"/>
          <w:szCs w:val="24"/>
          <w:lang w:eastAsia="zh-CN" w:bidi="ru-RU"/>
        </w:rPr>
        <w:t>- необходимое количество часов для изучения раздела, тем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 w:bidi="ru-RU"/>
        </w:rPr>
        <w:t>4.Календарно-тематическое планировани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 w:bidi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Общая характеристика организации учебного процесс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 w:bidi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.Формы и средства контроля. Критерии оценива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7.Описание материально-технического и учебно-методического обеспечения Рабочей программ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8.Лист внесения изменений.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ab/>
        <w:tab/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Описание места учебного предмета в учебном плане ОУ                                           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ограмма рекомендует рассматривать черчение в 8 классе как обобщающую дисциплину. Она должна систематизировать знания учащихся о графических изображениях ,полученных ими на уроке математики, информатики, географии, трудового обучения и др.предметов. Расчитана на 34 часа в год,1ч/неделю.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изложения и содержание рабочей программы полностью соответствует авторской         программе и требованиям федерального компонента ГОСТа среднего образования, поэтому в программу не внесено изменений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center" w:pos="5840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center" w:pos="5840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center" w:pos="5840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center" w:pos="5840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о черчению для 7-8 классов создана на основе федерального компонента государственного стандарта основного общего образования, авторы: В.И. Вышнепольский, В.Н. Виноградов, М:АСТ: Астрель,2015. 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черчения, которые определены стандартом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перечень объёма обязательных теоретических знаний по предмету, тематическое планирование, список методических материалов для учителя и учебных материалов для учащихся, а также перечень графических и практических работ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68 учебных часов (34 часа в 7 классе и 34 часа в 8  классе по 1 часу в неделю)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— </w:t>
      </w:r>
      <w:r>
        <w:rPr>
          <w:rFonts w:cs="Times New Roman" w:ascii="Times New Roman" w:hAnsi="Times New Roman"/>
          <w:sz w:val="24"/>
          <w:szCs w:val="20"/>
        </w:rPr>
        <w:t>формирование приемов выполнения и чтения установленных стандартом графическ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— </w:t>
      </w:r>
      <w:r>
        <w:rPr>
          <w:rFonts w:cs="Times New Roman" w:ascii="Times New Roman" w:hAnsi="Times New Roman"/>
          <w:sz w:val="24"/>
          <w:szCs w:val="20"/>
        </w:rPr>
        <w:t>формирование знаний о графических средствах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— </w:t>
      </w:r>
      <w:r>
        <w:rPr>
          <w:rFonts w:cs="Times New Roman" w:ascii="Times New Roman" w:hAnsi="Times New Roman"/>
          <w:sz w:val="24"/>
          <w:szCs w:val="20"/>
        </w:rPr>
        <w:t>овладение способами отображения и чтения графической информации в различных видах практической деятельности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— </w:t>
      </w:r>
      <w:r>
        <w:rPr>
          <w:rFonts w:cs="Times New Roman" w:ascii="Times New Roman" w:hAnsi="Times New Roman"/>
          <w:sz w:val="24"/>
          <w:szCs w:val="20"/>
        </w:rPr>
        <w:t>осуществление связи с техникой, производством, подготовка учащихся к конструкторско-технологической и творческой деятельности, дизайну, художественному конструированию, овладение элементами прикладной графики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Для реализации этих задач в содержание программы включён следующий учебный материал: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— </w:t>
      </w:r>
      <w:r>
        <w:rPr>
          <w:rFonts w:cs="Times New Roman" w:ascii="Times New Roman" w:hAnsi="Times New Roman"/>
          <w:sz w:val="24"/>
          <w:szCs w:val="20"/>
        </w:rPr>
        <w:t>графические изображения (обзор), техника их выполнения и оформления (обзор)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— </w:t>
      </w:r>
      <w:r>
        <w:rPr>
          <w:rFonts w:cs="Times New Roman" w:ascii="Times New Roman" w:hAnsi="Times New Roman"/>
          <w:sz w:val="24"/>
          <w:szCs w:val="20"/>
        </w:rPr>
        <w:t>виды проецирования  (углубленный обзор) способы построения изображений на чертежах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— </w:t>
      </w:r>
      <w:r>
        <w:rPr>
          <w:rFonts w:cs="Times New Roman" w:ascii="Times New Roman" w:hAnsi="Times New Roman"/>
          <w:sz w:val="24"/>
          <w:szCs w:val="20"/>
        </w:rPr>
        <w:t>геометрические построения, анализ графического состава изображени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— </w:t>
      </w:r>
      <w:r>
        <w:rPr>
          <w:rFonts w:cs="Times New Roman" w:ascii="Times New Roman" w:hAnsi="Times New Roman"/>
          <w:sz w:val="24"/>
          <w:szCs w:val="20"/>
        </w:rPr>
        <w:t>чертежи предметов в прямоугольных проекциях, их аксонометрические проекции, технические рисунки, эскизы, чтение чертеж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— </w:t>
      </w:r>
      <w:r>
        <w:rPr>
          <w:rFonts w:cs="Times New Roman" w:ascii="Times New Roman" w:hAnsi="Times New Roman"/>
          <w:sz w:val="24"/>
          <w:szCs w:val="20"/>
        </w:rPr>
        <w:t>проекционные, задачи с использованием некоторых графических пре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— </w:t>
      </w:r>
      <w:r>
        <w:rPr>
          <w:rFonts w:cs="Times New Roman" w:ascii="Times New Roman" w:hAnsi="Times New Roman"/>
          <w:sz w:val="24"/>
          <w:szCs w:val="20"/>
        </w:rPr>
        <w:t>сечения и разрезы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— </w:t>
      </w:r>
      <w:r>
        <w:rPr>
          <w:rFonts w:cs="Times New Roman" w:ascii="Times New Roman" w:hAnsi="Times New Roman"/>
          <w:sz w:val="24"/>
          <w:szCs w:val="20"/>
        </w:rPr>
        <w:t>чертежи сборочных единиц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основ черчения учащийся должен знать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---</w:t>
      </w:r>
      <w:r>
        <w:rPr>
          <w:rFonts w:cs="Times New Roman" w:ascii="Times New Roman" w:hAnsi="Times New Roman"/>
          <w:sz w:val="24"/>
          <w:szCs w:val="24"/>
        </w:rPr>
        <w:t xml:space="preserve">правила построения чертежей по способу проецирования, требования ЕСКД по их                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формл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---</w:t>
      </w:r>
      <w:r>
        <w:rPr>
          <w:rFonts w:cs="Times New Roman" w:ascii="Times New Roman" w:hAnsi="Times New Roman"/>
          <w:sz w:val="24"/>
          <w:szCs w:val="24"/>
        </w:rPr>
        <w:t>условия выбора видов, сечений и разрезов на чертеж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---</w:t>
      </w:r>
      <w:r>
        <w:rPr>
          <w:rFonts w:cs="Times New Roman" w:ascii="Times New Roman" w:hAnsi="Times New Roman"/>
          <w:sz w:val="24"/>
          <w:szCs w:val="24"/>
        </w:rPr>
        <w:t>порядок чтения чертежей в прямоугольных проекциях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чащийся должен уметь:</w:t>
      </w:r>
    </w:p>
    <w:p>
      <w:pPr>
        <w:pStyle w:val="Normal"/>
        <w:tabs>
          <w:tab w:val="clear" w:pos="708"/>
          <w:tab w:val="left" w:pos="6255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--выбирать рациональные графические средства отображения информации о предметах;                                     ---выполнять чертежи и эскизы , состоящие из нескольких проекций, технические   рисунки, др. изображения изделий;                                                                                                                                         ---производить анализ геометрической формы предмета по чертежу;                                                          ---получать необходимые сведения об изделии по его изображению (читать чертеж);                              ---использовать приобретенные знания и умения в качестве средств графического языка в школьной практике и повседневной жизни, при продолжении образования и пр.                                        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РОЕНИЕ ЧЕРТЕЖЕЙ, СОДЕРЖАЩИХ СЕЧЕНИЯ И РАЗРЕЗЫ (12ч.)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73175</wp:posOffset>
            </wp:positionH>
            <wp:positionV relativeFrom="paragraph">
              <wp:posOffset>80645</wp:posOffset>
            </wp:positionV>
            <wp:extent cx="4543425" cy="2188210"/>
            <wp:effectExtent l="0" t="0" r="0" b="0"/>
            <wp:wrapSquare wrapText="left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25645" cy="259016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РТЕЖИ СБОРОЧНЫХ ЕДИНИЦ. ЧТЕНИЕ СТРОИТЕЛЬНЫХ ЧЕРТЕЖЕЙ. (22ч.)</w:t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36160" cy="83058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9120" cy="265049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>
          <w:trHeight w:val="40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. Построение чертежей, содержащих сечения и разре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 Чертежи сборочных единиц. Чтение строительных чертеж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42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680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17365D"/>
          <w:sz w:val="32"/>
          <w:szCs w:val="24"/>
        </w:rPr>
        <w:t xml:space="preserve">Календарно - тематическое планирова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6461" w:leader="underscore"/>
        </w:tabs>
        <w:autoSpaceDE w:val="false"/>
        <w:spacing w:lineRule="exact" w:line="274" w:before="0" w:after="0"/>
        <w:ind w:left="109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: всего    </w:t>
      </w:r>
      <w:r>
        <w:rPr>
          <w:rFonts w:cs="Times New Roman" w:ascii="Times New Roman" w:hAnsi="Times New Roman"/>
          <w:sz w:val="24"/>
          <w:szCs w:val="24"/>
          <w:u w:val="single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   часа; в неделю _1</w:t>
        <w:tab/>
        <w:t xml:space="preserve">час; в год        </w:t>
      </w:r>
      <w:r>
        <w:rPr>
          <w:rFonts w:cs="Times New Roman" w:ascii="Times New Roman" w:hAnsi="Times New Roman"/>
          <w:sz w:val="24"/>
          <w:szCs w:val="24"/>
          <w:u w:val="single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       час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6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ие работы выполняются на отдельных листах формата А4,</w:t>
      </w:r>
      <w:r>
        <w:rPr>
          <w:rFonts w:cs="Times New Roman" w:ascii="Times New Roman" w:hAnsi="Times New Roman"/>
          <w:sz w:val="24"/>
          <w:szCs w:val="24"/>
          <w:u w:val="single"/>
        </w:rPr>
        <w:t>практические - на листах в клетку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95"/>
        <w:gridCol w:w="1599"/>
        <w:gridCol w:w="3684"/>
        <w:gridCol w:w="4252"/>
        <w:gridCol w:w="1559"/>
        <w:gridCol w:w="2133"/>
      </w:tblGrid>
      <w:tr>
        <w:trPr>
          <w:trHeight w:val="43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обобщенно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ая и практическая деятельность уча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учебник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на дом</w:t>
            </w:r>
          </w:p>
        </w:tc>
      </w:tr>
      <w:tr>
        <w:trPr>
          <w:trHeight w:val="82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и  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ЧЕРТЕЖЕЙ, СОДЕРЖАЩИХ СЕЧЕНИЯ И РАЗРЕЗЫ (12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en-US"/>
              </w:rPr>
            </w:r>
          </w:p>
        </w:tc>
      </w:tr>
      <w:tr>
        <w:trPr>
          <w:trHeight w:val="12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сведений о способах проец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ей: упражнения 4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86" w:righ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классной работы.</w:t>
            </w:r>
          </w:p>
        </w:tc>
      </w:tr>
      <w:tr>
        <w:trPr>
          <w:trHeight w:val="62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чения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ечений по чертежу в прямоугольных проекциях: упражнение 46,47 и подобны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20-2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20-22. Завершение классной работы.</w:t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ая работа №12 «Эскиз детали с выполнением сечен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детали с выполнением се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21-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№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21-22Завершение классной работы.</w:t>
            </w:r>
          </w:p>
        </w:tc>
      </w:tr>
      <w:tr>
        <w:trPr>
          <w:trHeight w:val="11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з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зображений, дополнение разрезов штриховкой: упражнения 48,49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23-27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23-2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классн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резов: упражнения 51,52,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резов: упражнения 54,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резов: упражнения 56,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ая работа №13 «Эскиз детали с выполнением необходимого разрез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детали с выполнением необходимого раз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№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классной работы.</w:t>
            </w:r>
          </w:p>
        </w:tc>
      </w:tr>
      <w:tr>
        <w:trPr>
          <w:trHeight w:val="89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ая работа №14 «Чертеж детали с применением разрез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 детали с применением раз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№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классной работы.</w:t>
            </w:r>
          </w:p>
        </w:tc>
      </w:tr>
      <w:tr>
        <w:trPr>
          <w:trHeight w:val="92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5 «Чтение чертеже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чер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28-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28-29. Завершение классной работы.</w:t>
            </w:r>
          </w:p>
        </w:tc>
      </w:tr>
      <w:tr>
        <w:trPr>
          <w:trHeight w:val="82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ая работа №16 «Эскиз с натур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детали с н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№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классной работы.</w:t>
            </w:r>
          </w:p>
        </w:tc>
      </w:tr>
      <w:tr>
        <w:trPr>
          <w:trHeight w:val="822" w:hRule="atLeast"/>
        </w:trPr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ЕЖИ СБОРОЧНЫХ ЕДИНИЦ. ЧТЕНИЕ СТРОИТЕЛЬНЫХ ЧЕРТЕЖЕЙ (22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резьбы. Эскизы деталей с резьб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: упражнение 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классн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резьбовых деталей с натуры или по наглядному изображени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еж болтового соеди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болтового соединения: упражнение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, §32, п.32.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,§32, п.32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классной работы.</w:t>
            </w:r>
          </w:p>
        </w:tc>
      </w:tr>
      <w:tr>
        <w:trPr>
          <w:trHeight w:val="107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ая работа №17 «Чертежи резьбового соедин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 болтового или шпилечного со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, п.3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№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, п.32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классной работы.</w:t>
            </w:r>
          </w:p>
        </w:tc>
      </w:tr>
      <w:tr>
        <w:trPr>
          <w:trHeight w:val="10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ежи типовых соединений дета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чертежей соединения деталей: упражнения 60,6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классной работы.</w:t>
            </w:r>
          </w:p>
        </w:tc>
      </w:tr>
      <w:tr>
        <w:trPr>
          <w:trHeight w:val="7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очные чертеж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борочному чертежу: упражнения 63,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. Завершение классной работы.</w:t>
            </w:r>
          </w:p>
        </w:tc>
      </w:tr>
      <w:tr>
        <w:trPr>
          <w:trHeight w:val="8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штриховки на разрезах соединений деталей: упражнения 65,66,6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очные чертеж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борочных чертежей по приведённому плану: упражнение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35-3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35-3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классной работы.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ая работа №18 «Чтение сборочных чертеже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борочных чер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классной работы.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ал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сборочного чертежа изделия. Выполнение чертежей деталей 5, 4 рис.2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классной работы.</w:t>
            </w:r>
          </w:p>
        </w:tc>
      </w:tr>
      <w:tr>
        <w:trPr>
          <w:trHeight w:val="4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ей деталей 1, 3 рис.2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ей деталей 2, 3 рис.2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ей деталей 3, 4 рис.2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ей деталей 1, 2 рис.247; 1,3 рис. 2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ая работа №19 «Деталирова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сборочного чер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№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классной работы.</w:t>
            </w:r>
          </w:p>
        </w:tc>
      </w:tr>
      <w:tr>
        <w:trPr>
          <w:trHeight w:val="4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20 «Решение творческих задач с элементами конструирова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отдельных деталей к изделиям, изменение конструкции деталей, выполнение чертежей  эскизов разработанных дета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классной работы</w:t>
            </w:r>
          </w:p>
        </w:tc>
      </w:tr>
      <w:tr>
        <w:trPr>
          <w:trHeight w:val="9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строительных чертеж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роительных чертежей с использованием справоч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§38 - 40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38 - 40</w:t>
            </w:r>
          </w:p>
        </w:tc>
      </w:tr>
      <w:tr>
        <w:trPr>
          <w:trHeight w:val="4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21 «Чтение строительных чертеже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роительных чер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§38 - 40 </w:t>
              <w:tab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38 – 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21</w:t>
            </w:r>
          </w:p>
        </w:tc>
      </w:tr>
      <w:tr>
        <w:trPr>
          <w:trHeight w:val="4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ая работа №22 «Выполнение чертежа детали по чертежу сборочной единиц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а детали по чертежу сборочной единицы-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№21</w:t>
            </w:r>
          </w:p>
        </w:tc>
      </w:tr>
      <w:tr>
        <w:trPr>
          <w:trHeight w:val="4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ое врем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ей по проекционному и машиностроительному черчен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731" w:right="680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организации учебного процесса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изучении курса черчения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каз, объяснение, беседа, лекции, наблюдение, моделирование и конструирование, выполнение графических работ, работа с учебником и справочным материалом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оверка и оценка знаний, умений и навыков учащихся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и необходимой частью учебно-воспитательного процесса  является учет успеваемости школьников. Проверка и оценка знаний имеет следующие функции: контролирующую, обучающую, воспитывающую, развивающую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используется текущая и итоговая  форма проверки знаний, для осуществления которых применяется устный и письменный опрос, самостоятельные графические работы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формой проверки знаний является выполнение графических работ. Программой по черчению предусмотрено значительное количество обязательных графических работ, которые позволяют учителю контролировать и систематизировать знания учащихся программного материала. Одна из обязательных графических работ является контрольной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даёт возможность выявить уровень усвоения знаний, умений и навыков учащихся, приобретённых за год или курс обучения черчению; самостоятельная работа позволяет судить об их уровне по отдельной теме или разделу программы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 учащихся оцениваются по пяти бальной системе. За графические работы выставляются две оценки, за правильность выполнения и качество графического оформления чертежа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хорошего качества проверки графических работ, вести её целесообразно по следующему плану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рка правильности оформления чертежа (выполнение рамки, основной надписи, начертание букв и цифр чертёжным шрифтом, нанесение размеров)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верка правильности построения чертежа (соблюдение проекционной связи, применение типов линий согласно их назначению, полнота и правильность ответа)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рки необходимо выявить типичные ошибки, допущенные учащимися, и наметить пути ликвидации пробелов в их знаниях. Программой определены примерные нормы оценки знаний и умений, учащихся по черчению.</w:t>
      </w:r>
      <w:bookmarkStart w:id="0" w:name="_GoBack"/>
      <w:bookmarkEnd w:id="0"/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Style21"/>
        <w:ind w:left="851" w:hanging="0"/>
        <w:rPr/>
      </w:pPr>
      <w:r>
        <w:rPr/>
        <w:t>Основными формами контроля знаний учащихся являются графические, практические и контрольные работы, которые являются проверочными после изучения основного материала в разделах. Кроме того контроль предусматривает опрос учащихся по изученной теме, закрепление пройденного материала, самостоятельные и проверочные работы, работы по карточкам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851" w:hanging="0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Style21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76" w:before="0" w:after="200"/>
        <w:ind w:left="851" w:hanging="0"/>
        <w:contextualSpacing/>
        <w:rPr/>
      </w:pPr>
      <w:r>
        <w:rPr/>
        <w:t xml:space="preserve"> </w:t>
      </w:r>
      <w:r>
        <w:rPr/>
        <w:t xml:space="preserve">1.Черчение: Учебник для 7-8 х кл. общеобразоват. учреждений / Ботвинников А.Д., Виноградов В.И., Вышнепольский И.С.-М. : ООО «Издательство Астрель» : ООО «ИздательствоАСТ», 2004г.-221 с.:ил. </w:t>
      </w:r>
    </w:p>
    <w:p>
      <w:pPr>
        <w:pStyle w:val="Style21"/>
        <w:ind w:left="851" w:hanging="0"/>
        <w:jc w:val="center"/>
        <w:rPr/>
      </w:pPr>
      <w:r>
        <w:rPr/>
        <w:t>Список литературы (дополнительный)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рчение:  Методическое пособие к учебнику Ботвинникова А.Д., Виноградова В.И., Вышнепольского И.С «Черчение. 9 класс» :АСТ Астрель. Москва 2015 . 254с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Вносимые изменения, корректировка календарно-тематического планирования</w:t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62"/>
        <w:gridCol w:w="3402"/>
      </w:tblGrid>
      <w:tr>
        <w:trPr>
          <w:trHeight w:val="5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мые изменения ,корректировка           календарно-тематического план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иказа ОУ</w:t>
            </w:r>
          </w:p>
        </w:tc>
      </w:tr>
      <w:tr>
        <w:trPr>
          <w:trHeight w:val="4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1">
    <w:name w:val="h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03:00Z</dcterms:created>
  <dc:creator>Галина Анатольевна</dc:creator>
  <dc:description/>
  <cp:keywords/>
  <dc:language>en-US</dc:language>
  <cp:lastModifiedBy>Чернышовы</cp:lastModifiedBy>
  <cp:lastPrinted>2016-09-29T08:04:00Z</cp:lastPrinted>
  <dcterms:modified xsi:type="dcterms:W3CDTF">2019-03-31T05:23:00Z</dcterms:modified>
  <cp:revision>79</cp:revision>
  <dc:subject/>
  <dc:title/>
</cp:coreProperties>
</file>