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«Тугозвоновская СОШ им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Н. Лавров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Н.А. Рус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 2019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писок педагогических кадр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Ельцовской средней общеобразовательной школы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иала МКОУ «Тугозвоновская средняя общеобразовательная школа имени А.Н Лавро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-2020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;Gentium Basic" w:hAnsi="Century;Gentium Basic" w:eastAsia="Century;Gentium Basic" w:cs="Century;Gentium Basic"/>
          <w:b/>
          <w:b/>
          <w:bCs/>
          <w:sz w:val="20"/>
          <w:szCs w:val="20"/>
        </w:rPr>
      </w:pPr>
      <w:r>
        <w:rPr>
          <w:rFonts w:eastAsia="Century;Gentium Basic" w:cs="Century;Gentium Basic" w:ascii="Century;Gentium Basic" w:hAnsi="Century;Gentium Basic"/>
          <w:b/>
          <w:bCs/>
          <w:sz w:val="20"/>
          <w:szCs w:val="20"/>
        </w:rPr>
        <w:t xml:space="preserve"> </w:t>
      </w:r>
    </w:p>
    <w:tbl>
      <w:tblPr>
        <w:tblW w:w="162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7"/>
        <w:gridCol w:w="749"/>
        <w:gridCol w:w="1222"/>
        <w:gridCol w:w="1018"/>
        <w:gridCol w:w="2104"/>
        <w:gridCol w:w="809"/>
        <w:gridCol w:w="484"/>
        <w:gridCol w:w="674"/>
        <w:gridCol w:w="1100"/>
        <w:gridCol w:w="2454"/>
        <w:gridCol w:w="1273"/>
        <w:gridCol w:w="1201"/>
        <w:gridCol w:w="1017"/>
      </w:tblGrid>
      <w:tr>
        <w:trPr>
          <w:trHeight w:val="149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едаго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 данном учрежд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Чернышев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асилье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2.10.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195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русского языка и литера-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7.08.199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6.08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Барнаульский государственный педагогический институт, 1980,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«Учитель русского языка и литературы», квалификация «учитель русского языка и литературы средней школ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,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1.11.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5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9.07.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5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ФГБОУ «Алт.ГПУ»,  март, 2019, 36, «Актуальные компетенции руководителя образовательного учрежэдения в условиях внедрения национального проекта «Образование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НО ДПО «ФИПКиП», август 2017, 72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sz w:val="20"/>
                <w:szCs w:val="20"/>
              </w:rPr>
              <w:t>«Преподавание предмета «Русский язык»  в современных условиях реализации ФГО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Почетный работник общего образования РФ, 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Русский язык и литера-тура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4,6, 7 кл.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 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олофеева Марина 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2.12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английс-кого я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лтГПА,2013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пециальность «Иностранный язык», квалификация «учитель английского язык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4.11.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КИПКРО, ноябрь 2017, 36, «Профессиональная подготовка учителей иностранного языка в условиях реализации ФГОС ООО и ОС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нгл язык 2-11 кл. - 24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4 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аталья Леонид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2.11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русского языка и литера-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7.08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БГПУ, 1997, специальность «Русский язык и литература», квалификация «учитель 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русского языка и литературы средней школы»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.,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12.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январь 2019, 72 ч., « Особенности подготовки сдачи ОГЭ по русскому языку в условиях реализации ФГОС ООО»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ОО «Инфоурок», февраль 2019, 72 ч., </w:t>
            </w:r>
            <w:r>
              <w:rPr>
                <w:bCs/>
                <w:sz w:val="20"/>
                <w:szCs w:val="20"/>
              </w:rPr>
              <w:t xml:space="preserve">«Организация работы с обучающимися с ОВЗ в соответствии с ФГОС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5, 8, 7, 9, 11 классы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Итого:  30,5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7 к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,6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идоренко Раиса Николае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7.02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русского языка и литера-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Горно-Алтайский  государственный педагогический институт, 1975,        специальность «Русский язык и литература», квалификация «учитель 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средней школы»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Столичный учебный центр», декабрь 2018, 72 ч., «Обучающиеся с ОВЗ: особенности организации учебной деятельности в соответствии с ФГО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Русский язык и литература 10 кл.- 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6 часов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учение на дому: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 кл. -8 ч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2 год обучения – 4 ч.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18 ча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неур- 1 час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озликин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5.03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Учитель географии, 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eastAsia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стори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eastAsia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eastAsia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eastAsia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eastAsia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eastAsia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eastAsia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  <w:t xml:space="preserve"> </w:t>
            </w: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  <w:t>музы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3.0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сковский государственный педагогический институт, 1986, специальность «география, биология», квалификация «Учитель географии и биологии средней школы»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,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6.11.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АНО  ДПО «ФИПКиП», ноябрь 2017,  72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«Преподавание предмета «География»  в современных условиях реализа-ции ФГОС »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 xml:space="preserve">ПП, АНО ВОО «МИСАО»,июнь </w:t>
            </w:r>
            <w:r>
              <w:rPr>
                <w:bCs/>
                <w:sz w:val="20"/>
                <w:szCs w:val="20"/>
              </w:rPr>
              <w:t>2016,280 часов, квал-ция «Учитель истор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Центр доп. профессион. образования «Экстерн», январь 2019, 72 ч.,  «Теория и методика преподавания истории в условиях реализации ФГОС ОО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Центр дополнительного профессионального образования «Экстерн», январь 2019, 72 ч.,  «Теория и методика преподавания музыки в условиях реализации ФГОС ОО»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Почетный работник сферы образования  РФ,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География 5-11 кл.- 9 ч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стория 5-11 кл.-14 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узыка 1-7 - 4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Нем.яз- 11 кл-3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32 часа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молянинов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4.04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7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Учитель биологии 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химии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9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Горно-Алтайский  государственный педагогический институт, 1997, специальность «Биология», квалификация «учитель средней школы»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 xml:space="preserve">Профессиональная переподготовка, АНО ВОО «МИСАО», июнь </w:t>
            </w:r>
            <w:r>
              <w:rPr>
                <w:bCs/>
                <w:sz w:val="20"/>
                <w:szCs w:val="20"/>
              </w:rPr>
              <w:t>2016, квалификация «Учитель хими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.,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.08.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5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АНО  ДПО «ФИПКиП», ноябрь  2017, 72, </w:t>
            </w:r>
            <w:r>
              <w:rPr>
                <w:sz w:val="20"/>
                <w:szCs w:val="20"/>
              </w:rPr>
              <w:t>«Преподавание предмета «Биология» в современных условиях реализации ФГОС»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январь 2019, 72 ч., «Современные образовательные технологии в преподавании химии с учетом ФГОС»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, февраль 2019, 72 ч., </w:t>
            </w:r>
            <w:r>
              <w:rPr>
                <w:bCs/>
                <w:sz w:val="20"/>
                <w:szCs w:val="20"/>
              </w:rPr>
              <w:t xml:space="preserve">«Организация работы с обучающимися с ОВЗ в соответствии с ФГОС» 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иология 5-11 -12 ч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химия 8-11 — 8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Нем.яз — 5,8 -  2 ч, 7-2 ч, 9-2ч..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атематика 5 — 6 час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31 час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 xml:space="preserve">Кл. рук.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11 класс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ряжев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Николаевич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4.10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5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физ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ществознан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строном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6.01.198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ийский государственный педагогический институт, 1990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пециальность «Общетехнические дисциплины и труд», квалификация «учитель общетехнических дисциплин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.,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7.11.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5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ехнология-6-8 кл.- 2 ч.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физика 7-11 — 11 ч.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строномия -11 — 1ч.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ществознание -5-11 -8 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атем.- 6 кл-6 час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9 часов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Черноусов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ладимиров-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7.01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технологии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Ж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ХК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З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ДНКР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РКСЭ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оспита-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2.08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ind w:right="-108" w:hanging="0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ийский государственный педагогический институт, 2000, специальность «технология и предпринимательство», квалификация «учитель технологии и предпринимательства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Профпереподготов-ка, </w:t>
            </w:r>
            <w:r>
              <w:rPr>
                <w:rFonts w:cs="Century;Gentium Basic" w:ascii="Century;Gentium Basic" w:hAnsi="Century;Gentium Basic"/>
                <w:sz w:val="18"/>
                <w:szCs w:val="18"/>
              </w:rPr>
              <w:t>ООО Уч. центр «Профессионал»,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 декабрь 2017, 300, квалификация «Учитель, преподаватель ОБЖ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.,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.08.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«Инфоурок», февраль 2019, 72 часа, «Организация работы с обучающимися с ОВЗ в соответствии с ФГОС» 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урок», февраль 2019, 72 ч., «Изобразительное искусство как творческая составляющая развития обучающихся в системе образования в условиях реализации ФГОС»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урок», февраль 2019, 108  часов, «Основы религиозных культур и светской этики»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/>
                <w:color w:val="000000"/>
                <w:sz w:val="20"/>
                <w:szCs w:val="20"/>
              </w:rPr>
              <w:t>ООО «Мультиурок», сентябрь 2018, 72 часа, « Классный руководитель в современной школе»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ехнология 5-6-1, 7-8-1, ,11-1 Всего: 3 ч.,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ЗО — 5-8 кл.-2 ч.,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ХК 10-11 кл.- 1 ч ОБЖ 7-11 кл.- 3 ч.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ДНКНР, ОРКСЭ- 4,5 — 1 ч.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нформ. - 7-11- 4 ч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14 час.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Воспита-тель – 0,8 ставки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 xml:space="preserve">Классное руков. 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8,9 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ыздыхан Николай Александро-ви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6.07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реднее профессиональное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лтайский государственный педагогический колледж, 2 курс, специальность «Учитель физической культур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Физкуль-тура 1-11 – 15 ч, , ПДД 6 кл. – 1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16 часов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Воспита-тель – 0,5 став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. 10 кл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неур- 3 часа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Ивлева 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рина Леонид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8.01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5.09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ийский государственный педагогический институт, 1998, специальность «Педагогика и методика начального образования, квалификация «учитель нач. классо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,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7.11.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Инфоурок», , февраль 2019, 72 ч., «Организация работы с обучающимися с ОВЗ в соответствии с ФГО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Нач.кл.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(1, 3)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eastAsia="Century;Gentium Basic" w:cs="Century;Gentium Basic"/>
                <w:b/>
                <w:b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;Gentium Basic" w:cs="Century;Gentium Basic" w:ascii="Century;Gentium Basic" w:hAnsi="Century;Gentium Basic"/>
                <w:b/>
                <w:sz w:val="20"/>
                <w:szCs w:val="20"/>
              </w:rPr>
              <w:t xml:space="preserve"> </w:t>
            </w:r>
            <w:r>
              <w:rPr>
                <w:rFonts w:eastAsia="Century;Gentium Basic" w:cs="Century;Gentium Basic" w:ascii="Century;Gentium Basic" w:hAnsi="Century;Gentium Basic"/>
                <w:b/>
                <w:sz w:val="20"/>
                <w:szCs w:val="20"/>
              </w:rPr>
              <w:t>29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Классноеруков.- 1,3 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. - 1 час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убышкин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Петровн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0.08.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ГПИ,1991, специальность «Педагогика и психология (дошкольная)», квалификация «преподаватель дошкольной педагогики и психологии, методист по дошкольному воспитанию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ПП – ООО «Мультиурок»,  ноябрь 2018, 300 часов, специальность «Учитель начальных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Нач.классы (2,4 кл.)— 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21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ч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н/об.- 4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5 час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ГКП- 2 часа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eastAsia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Классное руков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2,4 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неур- 1 час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оземина Елена Сергеев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2.04.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7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математики, информ</w:t>
            </w:r>
            <w:r>
              <w:rPr>
                <w:rFonts w:cs="Century;Gentium Basic" w:ascii="Century;Gentium Basic" w:hAnsi="Century;Gentium Basic"/>
                <w:b/>
                <w:sz w:val="20"/>
                <w:szCs w:val="20"/>
              </w:rPr>
              <w:t>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2.04.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Century;Gentium Basic" w:hAnsi="Century;Gentium Basic" w:eastAsia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ГПИ, 2001,  специальность «Математика», квалификация — «учитель математики и информатик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П.,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5.12.201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ОО Учебный центр «Профессионал», ноябрь 2017, 72 ч.,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«Педагогическое проектирование как средство оптимизации труда учителя мате-матики в условиях ФГОС второго поколения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Математика </w:t>
            </w:r>
          </w:p>
          <w:p>
            <w:pPr>
              <w:pStyle w:val="Style22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7-11 — 30 час.</w:t>
            </w:r>
          </w:p>
          <w:p>
            <w:pPr>
              <w:pStyle w:val="Style22"/>
              <w:snapToGrid w:val="false"/>
              <w:rPr>
                <w:rFonts w:ascii="Century;Gentium Basic" w:hAnsi="Century;Gentium Basic" w:cs="Century;Gentium Basic"/>
                <w:b/>
                <w:b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эл.курс 10 кл- 1 ч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sz w:val="20"/>
                <w:szCs w:val="20"/>
              </w:rPr>
              <w:t>Итого- 31 ч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altName w:val="Gentium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4:00Z</dcterms:created>
  <dc:creator>Comp</dc:creator>
  <dc:description/>
  <cp:keywords/>
  <dc:language>en-US</dc:language>
  <cp:lastModifiedBy>Новосельская школа</cp:lastModifiedBy>
  <cp:lastPrinted>2019-09-05T19:03:00Z</cp:lastPrinted>
  <dcterms:modified xsi:type="dcterms:W3CDTF">2019-11-08T09:07:00Z</dcterms:modified>
  <cp:revision>5</cp:revision>
  <dc:subject/>
  <dc:title>Сведения о коллективе краевого государственного бюджетного образовательного учреждения дополнительного образования детей «Краевая детско-юношеская спортивная школа»</dc:title>
</cp:coreProperties>
</file>