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71450</wp:posOffset>
            </wp:positionV>
            <wp:extent cx="9250680" cy="6594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252"/>
        <w:ind w:left="-142" w:right="0" w:firstLine="426"/>
        <w:rPr/>
      </w:pPr>
      <w:r>
        <w:rPr/>
        <w:t xml:space="preserve">      </w:t>
      </w:r>
      <w:r>
        <w:rPr>
          <w:rFonts w:cs="Times New Roman"/>
          <w:b w:val="false"/>
          <w:bCs w:val="false"/>
          <w:sz w:val="24"/>
          <w:szCs w:val="24"/>
        </w:rPr>
        <w:t>Дополнительная общеразвивающая программа «Предшкольная подготовка»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 xml:space="preserve"> разработана  в соответствии с </w:t>
      </w:r>
      <w:r>
        <w:rPr>
          <w:bCs/>
          <w:spacing w:val="10"/>
        </w:rPr>
        <w:t xml:space="preserve"> комплексной программой «От рождения до школы» под редакцией Н.Е. Вераксы, Т.С. Комаровой, М.А.Васильевой. Издательство «МОЗАИКА-СИНТЕЗ», Москва, 2016 г.</w:t>
      </w:r>
      <w:r>
        <w:rPr/>
        <w:t xml:space="preserve"> </w:t>
      </w:r>
    </w:p>
    <w:p>
      <w:pPr>
        <w:pStyle w:val="Normal"/>
        <w:spacing w:lineRule="auto" w:line="252"/>
        <w:ind w:left="12" w:right="0" w:hanging="0"/>
        <w:rPr/>
      </w:pPr>
      <w:r>
        <w:rPr/>
        <w:t xml:space="preserve">         </w:t>
      </w:r>
      <w:r>
        <w:rPr>
          <w:sz w:val="24"/>
          <w:szCs w:val="24"/>
        </w:rPr>
        <w:t>Работа в кружке по подготовке к школе позволяет приобщать ребенка к игровому взаимодействию используя различные приёмы, обогащать его математические 'представления, совершенствовать речь и расширять словарь, интеллектуально развивать дошкольник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ятия  походят с сентября по май один раз в неделю продолжительностью 25-30 минут,  по разделам: </w:t>
      </w:r>
    </w:p>
    <w:p>
      <w:pPr>
        <w:pStyle w:val="Normal"/>
        <w:spacing w:lineRule="auto" w:line="252"/>
        <w:ind w:left="12" w:right="0" w:hanging="0"/>
        <w:rPr/>
      </w:pPr>
      <w:r>
        <w:rPr/>
        <w:tab/>
        <w:t>1. Развитие речи</w:t>
      </w:r>
    </w:p>
    <w:p>
      <w:pPr>
        <w:pStyle w:val="Normal"/>
        <w:spacing w:lineRule="auto" w:line="252"/>
        <w:ind w:left="12" w:right="0" w:hanging="0"/>
        <w:rPr/>
      </w:pPr>
      <w:r>
        <w:rPr/>
        <w:tab/>
        <w:t>2.Математические представления</w:t>
      </w:r>
    </w:p>
    <w:p>
      <w:pPr>
        <w:pStyle w:val="Normal"/>
        <w:spacing w:lineRule="auto" w:line="252"/>
        <w:ind w:left="12" w:right="0" w:hanging="0"/>
        <w:rPr/>
      </w:pPr>
      <w:r>
        <w:rPr/>
        <w:tab/>
        <w:t>3.Обучение грамоте</w:t>
      </w:r>
    </w:p>
    <w:p>
      <w:pPr>
        <w:pStyle w:val="Normal"/>
        <w:spacing w:lineRule="auto" w:line="252"/>
        <w:ind w:left="1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>4.Изобразительная деятельность</w:t>
      </w:r>
    </w:p>
    <w:p>
      <w:pPr>
        <w:pStyle w:val="23"/>
        <w:shd w:fill="FFFFFF" w:val="clear"/>
        <w:spacing w:before="0" w:after="0"/>
        <w:ind w:left="40" w:righ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основных необходимых навыков учебной деятельности, развитие познавательных интересов и желания учиться в школе.</w:t>
      </w:r>
    </w:p>
    <w:p>
      <w:pPr>
        <w:pStyle w:val="23"/>
        <w:shd w:fill="FFFFFF" w:val="clear"/>
        <w:spacing w:before="0" w:after="0"/>
        <w:ind w:left="40" w:righ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23"/>
        <w:shd w:fill="FFFFFF" w:val="clear"/>
        <w:spacing w:before="0" w:after="0"/>
        <w:ind w:left="4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ь детей к обучению чтению, развивать фонематический слух и умение, проводить элементарный звуковой анализ речи</w:t>
      </w:r>
    </w:p>
    <w:p>
      <w:pPr>
        <w:pStyle w:val="23"/>
        <w:shd w:fill="FFFFFF" w:val="clear"/>
        <w:spacing w:before="0" w:after="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ь первоначальные математические представления</w:t>
      </w:r>
    </w:p>
    <w:p>
      <w:pPr>
        <w:pStyle w:val="23"/>
        <w:shd w:fill="FFFFFF" w:val="clear"/>
        <w:spacing w:before="0" w:after="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память, внимание, мышление, воображение</w:t>
      </w:r>
    </w:p>
    <w:p>
      <w:pPr>
        <w:pStyle w:val="23"/>
        <w:shd w:fill="FFFFFF" w:val="clear"/>
        <w:spacing w:before="0" w:after="0"/>
        <w:ind w:left="40" w:right="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организованность в учебной деятельности</w:t>
      </w:r>
    </w:p>
    <w:p>
      <w:pPr>
        <w:pStyle w:val="Normal"/>
        <w:ind w:left="40" w:right="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bCs/>
        </w:rPr>
        <w:tab/>
        <w:t>- Реализация самостоятельной творческой деятельности детей (изобразительной, конструктивно-модельной.)</w:t>
      </w:r>
    </w:p>
    <w:p>
      <w:pPr>
        <w:pStyle w:val="23"/>
        <w:shd w:fill="FFFFFF" w:val="clear"/>
        <w:spacing w:before="0" w:after="0"/>
        <w:ind w:left="140" w:right="30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ab/>
        <w:t xml:space="preserve">Основная дидактическая идея: 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процессов у детей будет более активным и эффективным, если оно осуществляется в процессе учебной деятельности ребенка, что осуществляется специальным подбором и структурированием заданий, формой их представления, доступной и увлекательной для детей этого возраста.</w:t>
      </w:r>
    </w:p>
    <w:p>
      <w:pPr>
        <w:pStyle w:val="Normal"/>
        <w:ind w:left="140" w:right="780" w:hanging="0"/>
        <w:jc w:val="both"/>
        <w:rPr/>
      </w:pPr>
      <w:r>
        <w:rPr/>
        <w:tab/>
        <w:t xml:space="preserve">Среди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методов, </w:t>
      </w:r>
      <w:r>
        <w:rPr/>
        <w:t>используемых в период подготовки детей к школе, используются практический метод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риал, проводя эксперименты, наблюдения, выполняя действия с предметами, моделями геометрических фигур, зарисовывая, раскрашивая и т.п.</w:t>
      </w:r>
    </w:p>
    <w:p>
      <w:pPr>
        <w:pStyle w:val="Normal"/>
        <w:ind w:left="140" w:right="300" w:hanging="0"/>
        <w:jc w:val="both"/>
        <w:rPr/>
      </w:pPr>
      <w:r>
        <w:rPr/>
        <w:tab/>
        <w:t>Большое внимание уделяется формированию умений общаться с педагогом , с другими детьми, работать в одном ритме со всеми, когда это необходимо, работать со счетным и геометрическим материалом, пользоваться тетрадью и др.</w:t>
      </w:r>
    </w:p>
    <w:p>
      <w:pPr>
        <w:pStyle w:val="Normal"/>
        <w:ind w:left="140" w:right="300" w:hanging="0"/>
        <w:jc w:val="both"/>
        <w:rPr/>
      </w:pPr>
      <w:r>
        <w:rPr/>
        <w:tab/>
        <w:t>Использование специально отобранного содержания обучения и методов работы с ним поможет и позволит приблизить общее развитие детей на уровень, необходимый для успешного изучения программного материала начальной школы.</w:t>
      </w:r>
    </w:p>
    <w:p>
      <w:pPr>
        <w:pStyle w:val="Normal"/>
        <w:spacing w:before="0" w:after="70"/>
        <w:ind w:left="20" w:right="260" w:firstLine="560"/>
        <w:jc w:val="both"/>
        <w:rPr>
          <w:rStyle w:val="22"/>
          <w:rFonts w:ascii="Times New Roman" w:hAnsi="Times New Roman" w:cs="Times New Roman"/>
          <w:b/>
          <w:b/>
          <w:u w:val="none"/>
        </w:rPr>
      </w:pPr>
      <w:r>
        <w:rPr/>
        <w:t>Процесс обучения чтению включает два периода: первый - ориентировка и овладение ребёнком звуковой стороны речи, второй - освоение знаковой системы языка.</w:t>
      </w:r>
    </w:p>
    <w:p>
      <w:pPr>
        <w:pStyle w:val="Normal"/>
        <w:spacing w:before="0" w:after="132"/>
        <w:ind w:left="20" w:right="780" w:hanging="0"/>
        <w:jc w:val="both"/>
        <w:rPr>
          <w:rStyle w:val="3"/>
          <w:rFonts w:eastAsia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Style w:val="22"/>
          <w:rFonts w:cs="Times New Roman" w:ascii="Times New Roman" w:hAnsi="Times New Roman"/>
          <w:b/>
          <w:u w:val="none"/>
        </w:rPr>
        <w:tab/>
      </w:r>
      <w:r>
        <w:rPr>
          <w:rStyle w:val="22"/>
          <w:rFonts w:cs="Times New Roman" w:ascii="Times New Roman" w:hAnsi="Times New Roman"/>
          <w:b/>
        </w:rPr>
        <w:t>Цель курса подготовки к обучению чтению</w:t>
      </w:r>
      <w:r>
        <w:rPr>
          <w:rStyle w:val="22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ыработка у детей умения ориентироваться в звукобуквенной системе родного языка и на этой основе - интереса и способности к чтению. </w:t>
      </w:r>
      <w:r>
        <w:rPr>
          <w:u w:val="single"/>
        </w:rPr>
        <w:t>Основные задачи</w:t>
      </w:r>
      <w:r>
        <w:rPr/>
        <w:t xml:space="preserve"> - развитие звукобуквенного анализа, развитие фонематического восприятия, подготовка руки к письму - решаются на протяжении всего периода обучения. Через систему увлекательных игр и упражнений дети познакомятся со звуками и буквами, слогами, словами и предложениями, овладеют первоначальными навыками чтения. Включение ребенка в самостоятельное решение проблемных игровых заданий является эффективным средством подготовки к обучению в школе.</w:t>
      </w:r>
    </w:p>
    <w:p>
      <w:pPr>
        <w:pStyle w:val="Normal"/>
        <w:spacing w:before="0" w:after="132"/>
        <w:ind w:left="20" w:right="780" w:hanging="0"/>
        <w:jc w:val="both"/>
        <w:rPr>
          <w:rStyle w:val="3"/>
          <w:rFonts w:eastAsia="Arial"/>
          <w:b/>
          <w:b/>
          <w:sz w:val="24"/>
          <w:szCs w:val="24"/>
          <w:u w:val="none"/>
        </w:rPr>
      </w:pPr>
      <w:r>
        <w:rPr>
          <w:rStyle w:val="3"/>
          <w:rFonts w:eastAsia="Arial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Style w:val="3"/>
          <w:rFonts w:eastAsia="Arial"/>
          <w:b/>
          <w:bCs/>
          <w:sz w:val="24"/>
          <w:szCs w:val="24"/>
        </w:rPr>
        <w:t xml:space="preserve">Цель курса развития речи: </w:t>
      </w:r>
      <w:r>
        <w:rPr>
          <w:rStyle w:val="3"/>
          <w:rFonts w:eastAsia="Arial"/>
          <w:b/>
          <w:bCs/>
          <w:sz w:val="24"/>
          <w:szCs w:val="24"/>
          <w:u w:val="none"/>
        </w:rPr>
        <w:t>в</w:t>
      </w:r>
      <w:r>
        <w:rPr>
          <w:bCs/>
        </w:rPr>
        <w:t>ладение речью как средством общения, обогащение активного словаря, развитие связной,  грамматически правильной диалогической и монологической речи. 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rmal"/>
        <w:spacing w:before="0" w:after="236"/>
        <w:ind w:left="20" w:righ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Arial"/>
          <w:b/>
          <w:sz w:val="24"/>
          <w:szCs w:val="24"/>
          <w:u w:val="none"/>
        </w:rPr>
        <w:tab/>
      </w:r>
      <w:r>
        <w:rPr>
          <w:rStyle w:val="3"/>
          <w:rFonts w:eastAsia="Arial"/>
          <w:b/>
          <w:sz w:val="24"/>
          <w:szCs w:val="24"/>
        </w:rPr>
        <w:t>Цель курса математической подготовки:</w:t>
      </w:r>
      <w:r>
        <w:rPr/>
        <w:t xml:space="preserve"> обеспечить предметную подготовку дошкольников, достаточную для продолжения математического образования в началь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 Для достижения этой цели необходимо </w:t>
      </w:r>
      <w:r>
        <w:rPr>
          <w:rStyle w:val="31"/>
          <w:rFonts w:eastAsia="Arial"/>
          <w:sz w:val="24"/>
          <w:szCs w:val="24"/>
        </w:rPr>
        <w:t xml:space="preserve">организовать учебную деятельность дошкольников </w:t>
      </w:r>
      <w:r>
        <w:rPr/>
        <w:t>с учетом специфики предмета (математика), направленную: на формирование познавательного интереса к учебному предмету «Математика», учитывая потребности детей в познании окружающего мира; на развитие пространственного воображения, потребности и способности к интеллектуальной деятельности; на овладение в процессе усвоения предметного содержания обобщенными видами деятельности: анализировать, сравнивать, классифицировать математические объекты</w:t>
      </w:r>
      <w:r>
        <w:rPr>
          <w:rStyle w:val="3"/>
          <w:rFonts w:eastAsia="Arial"/>
          <w:b/>
          <w:sz w:val="24"/>
          <w:szCs w:val="24"/>
          <w:u w:val="none"/>
        </w:rPr>
        <w:tab/>
      </w:r>
    </w:p>
    <w:p>
      <w:pPr>
        <w:pStyle w:val="71"/>
        <w:shd w:fill="FFFFFF" w:val="clear"/>
        <w:spacing w:lineRule="auto" w:line="240" w:before="0" w:after="0"/>
        <w:ind w:left="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программой предусмотрены следующие виды </w:t>
      </w:r>
      <w:r>
        <w:rPr>
          <w:rFonts w:cs="Times New Roman" w:ascii="Times New Roman" w:hAnsi="Times New Roman"/>
          <w:b/>
          <w:sz w:val="24"/>
          <w:szCs w:val="24"/>
        </w:rPr>
        <w:t>занятий:</w:t>
      </w:r>
    </w:p>
    <w:p>
      <w:pPr>
        <w:pStyle w:val="23"/>
        <w:shd w:fill="FFFFFF" w:val="clear"/>
        <w:spacing w:before="0" w:after="0"/>
        <w:ind w:left="10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занятие-игра, занятие-путешествие, занятие-исследование, занятие-конкурс, занятие-экскурсия,  занятие-соревнование</w:t>
      </w:r>
    </w:p>
    <w:p>
      <w:pPr>
        <w:pStyle w:val="23"/>
        <w:shd w:fill="FFFFFF" w:val="clear"/>
        <w:spacing w:before="0" w:after="0"/>
        <w:ind w:left="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нципы работы: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чет индивидуальных особенностей и возможностей детей;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важение к личности ребенка, к процессу и результатам его деятельности в сочетании с разумной требовательностью;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мплексный подход при разработке занятий,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ариативность содержания и форм проведения занятий;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истематичность и последовательность занятий;</w:t>
      </w:r>
    </w:p>
    <w:p>
      <w:pPr>
        <w:pStyle w:val="23"/>
        <w:shd w:fill="FFFFFF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глядность.</w:t>
      </w:r>
    </w:p>
    <w:p>
      <w:pPr>
        <w:pStyle w:val="23"/>
        <w:shd w:fill="FFFFFF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чет особенностей и ценностей дошкольного периода развития, актуальность для ребенка чувственных впечатлений, знаний, умений, личностная ориентированность процесса обучения и воспитания;</w:t>
      </w:r>
    </w:p>
    <w:p>
      <w:pPr>
        <w:pStyle w:val="23"/>
        <w:shd w:fill="FFFFFF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Учет потребностей данного возраста, опора на игровую деятельность - ведущую для этого периода развития;</w:t>
      </w:r>
    </w:p>
    <w:p>
      <w:pPr>
        <w:pStyle w:val="23"/>
        <w:shd w:fill="FFFFFF" w:val="clear"/>
        <w:spacing w:before="0" w:after="215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9. Новизна</w:t>
      </w:r>
    </w:p>
    <w:p>
      <w:pPr>
        <w:pStyle w:val="Normal"/>
        <w:rPr>
          <w:rFonts w:eastAsia="Times New Roman" w:cs="Times New Roman"/>
          <w:color w:val="00000A"/>
          <w:sz w:val="24"/>
          <w:szCs w:val="24"/>
          <w:lang w:eastAsia="zh-CN"/>
        </w:rPr>
      </w:pPr>
      <w:r>
        <w:rPr>
          <w:b/>
        </w:rPr>
        <w:t>Планируемые результаты освоения программы.</w:t>
      </w:r>
      <w:r>
        <w:rPr/>
        <w:t xml:space="preserve">    Результатами освоения программы являются целевые ориентиры, которые представляют собой социально-нормативные возрастные характеристики возможных достижений ребенка:</w:t>
      </w:r>
    </w:p>
    <w:p>
      <w:pPr>
        <w:pStyle w:val="Body"/>
        <w:spacing w:before="0" w:after="0"/>
        <w:rPr>
          <w:rFonts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numPr>
          <w:ilvl w:val="0"/>
          <w:numId w:val="1"/>
        </w:numPr>
        <w:rPr/>
      </w:pPr>
      <w:r>
        <w:rPr/>
        <w:t>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23"/>
        <w:shd w:fill="FFFFFF" w:val="clear"/>
        <w:spacing w:before="0" w:after="0"/>
        <w:ind w:left="0" w:right="2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Формирование элементарных математических представлений.</w:t>
      </w:r>
    </w:p>
    <w:p>
      <w:pPr>
        <w:pStyle w:val="Normal"/>
        <w:rPr>
          <w:rFonts w:eastAsia="Wingdings-Regular"/>
          <w:bCs/>
        </w:rPr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  <w:r>
        <w:rPr>
          <w:b/>
          <w:bCs/>
        </w:rPr>
        <w:t xml:space="preserve">  </w:t>
      </w:r>
      <w:r>
        <w:rPr>
          <w:rFonts w:eastAsia="Wingdings-Regular"/>
          <w:bCs/>
        </w:rPr>
        <w:t xml:space="preserve"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 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  Совершенствовать навыки количественного и порядкового счета в пределах 10. Познакомить со счетом в пределах 20 без операций над числами. Знакомить с числами второго десятка.  Закреплять понимание отношений между числами натурального ряда (7больше 6 на 1, а 6 меньше 7 на 1), умение увеличивать и уменьшать каждое число на 1 (в пределах 10).  Учить называть числа в прямом и обратном порядке (устный счет),последующее и предыдущее число к названному или обозначенному цифрой, определять пропущенное число.  Знакомить с составом чисел в пределах 10.  Учить раскладывать число на два меньших и составлять из двух меньших большее (в пределах 10, на наглядной основе).  Познакомить с монетами достоинством 1,5,10 копеек, 1,2,5,10 рублей (различение, набор и размен монет).  Учить на наглядной основе 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   </w:t>
      </w:r>
      <w:r>
        <w:rPr>
          <w:rFonts w:eastAsia="Wingdings-Regular"/>
          <w:b/>
          <w:bCs/>
        </w:rPr>
        <w:t xml:space="preserve">Величина. </w:t>
      </w:r>
      <w:r>
        <w:rPr>
          <w:rFonts w:eastAsia="Wingdings-Regular"/>
          <w:bCs/>
        </w:rPr>
        <w:t xml:space="preserve">Учить считать по заданной мере, когда за единицу счета принимается не один, а несколько предметов или часть предмета.   Делить предмет на 2-8 и более равных частей путем сгибания предмета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  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  Учить детей измерять объем жидких и сыпучих веществ с помощью условной меры.  Дать представления о весе предметов и способах его измерения. Сравнивать вес предметов (тяжелее ―легче) путем взвешивания их на ладонях. Познакомить с весами.  Развивать представление о  том, что результат измерения (длины, веса, объема предметов) зависит от величины условной меры.  </w:t>
      </w:r>
      <w:r>
        <w:rPr>
          <w:rFonts w:eastAsia="Wingdings-Regular"/>
          <w:b/>
          <w:bCs/>
        </w:rPr>
        <w:t xml:space="preserve">Форма. </w:t>
      </w:r>
      <w:r>
        <w:rPr>
          <w:rFonts w:eastAsia="Wingdings-Regular"/>
          <w:bCs/>
        </w:rPr>
        <w:t>Уточнить знание известных геометрических фигур, их элементов (вершины, углы, стороны) и некоторых их свойств.  Дать представление о многоугольнике (на примере треугольника и четырехугольника), о прямой линии, отрезке прямой.  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  Моделировать геометрические фигуры; составлять из нескольких треугольников один многоугольник, из нескольких маленьких квадратов―один большой прямоугольник; из частей круга ―круг, из четырех отрезков ― четырехугольник, из двух коротких отрезков ― один 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</w:r>
    </w:p>
    <w:p>
      <w:pPr>
        <w:pStyle w:val="Normal"/>
        <w:rPr>
          <w:rFonts w:eastAsia="Wingdings-Regular"/>
          <w:b/>
          <w:b/>
          <w:bCs/>
        </w:rPr>
      </w:pPr>
      <w:r>
        <w:rPr>
          <w:rFonts w:eastAsia="Wingdings-Regular"/>
          <w:bCs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  <w:r>
        <w:rPr>
          <w:rFonts w:eastAsia="Wingdings-Regular"/>
          <w:b/>
          <w:bCs/>
        </w:rPr>
        <w:t xml:space="preserve">  Ориентировка в пространстве. </w:t>
      </w:r>
      <w:r>
        <w:rPr>
          <w:rFonts w:eastAsia="Wingdings-Regular"/>
          <w:bCs/>
        </w:rPr>
        <w:t xml:space="preserve">Учить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 расположение (вверху, внизу, выше, ниже, слева, справа, левее, правее, в левом верхнем (правом нижнем) углу, перед, за, между, рядом и др.).  Познакомить с планом, схемой, маршрутом, картой.  Развивать способность к моделированию пространственных отношений между объектами в виде рисунка, плана, схемы.  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 самостоятельно передвигаться в пространстве, ориентируясь на условные обозначения (знаки и символы). </w:t>
      </w:r>
      <w:r>
        <w:rPr>
          <w:rFonts w:eastAsia="Wingdings-Regular"/>
          <w:b/>
          <w:bCs/>
        </w:rPr>
        <w:t xml:space="preserve">Ориентировка во времени. </w:t>
      </w:r>
      <w:r>
        <w:rPr>
          <w:rFonts w:eastAsia="Wingdings-Regular"/>
          <w:bCs/>
        </w:rPr>
        <w:t xml:space="preserve">Дать детям элементарные представления о времени: его текучести, периодичности, необратимости, последовательности всех дней недели,месяцев, времен года.  Учить пользоваться в речи понятиями: «сначала», «потом», «до» ,«после», «раньше», «позже», «в одно и то же время». 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Учить определять время по часам с точностью до 1 часа. </w:t>
      </w:r>
    </w:p>
    <w:p>
      <w:pPr>
        <w:pStyle w:val="Normal"/>
        <w:rPr>
          <w:rFonts w:eastAsia="Wingdings-Regular"/>
          <w:b/>
          <w:b/>
          <w:bCs/>
        </w:rPr>
      </w:pPr>
      <w:r>
        <w:rPr>
          <w:rFonts w:eastAsia="Wingdings-Regular"/>
          <w:b/>
          <w:bCs/>
        </w:rPr>
        <w:tab/>
        <w:t xml:space="preserve"> Речевое разитие и подготовка детей к обучению грамоте .</w:t>
      </w:r>
      <w:r>
        <w:rPr>
          <w:rFonts w:eastAsia="Wingdings-Regular"/>
          <w:bCs/>
        </w:rPr>
        <w:t xml:space="preserve"> </w:t>
      </w:r>
    </w:p>
    <w:p>
      <w:pPr>
        <w:pStyle w:val="Normal"/>
        <w:rPr>
          <w:rFonts w:eastAsia="Wingdings-Regular"/>
          <w:b/>
          <w:b/>
          <w:bCs/>
        </w:rPr>
      </w:pPr>
      <w:r>
        <w:rPr>
          <w:rFonts w:eastAsia="Wingdings-Regular"/>
          <w:b/>
          <w:bCs/>
        </w:rPr>
        <w:t xml:space="preserve">Развитие речи. </w:t>
      </w:r>
      <w:r>
        <w:rPr>
          <w:rFonts w:eastAsia="Wingdings-Regular"/>
          <w:bCs/>
        </w:rPr>
        <w:t>Развитие свободного общения с взрослыми и детьми, овладение конструктивными способами и средствами взаимодействия с окружающими.  Развитие всех компонентов устной речи детей: грамматического строя речи, связной речи ― диалогической и моноло-гической форм; формирование словаря, воспитание звуковой культуры речи.  Практическое овладение воспитанниками нормами речи.</w:t>
      </w:r>
    </w:p>
    <w:p>
      <w:pPr>
        <w:pStyle w:val="Normal"/>
        <w:rPr>
          <w:rFonts w:eastAsia="Wingdings-Regular"/>
          <w:b/>
          <w:b/>
          <w:bCs/>
        </w:rPr>
      </w:pPr>
      <w:r>
        <w:rPr>
          <w:rFonts w:eastAsia="Wingdings-Regular"/>
          <w:b/>
          <w:bCs/>
        </w:rPr>
        <w:t xml:space="preserve">Художественная литература.  </w:t>
      </w:r>
      <w:r>
        <w:rPr>
          <w:rFonts w:eastAsia="Wingdings-Regular"/>
          <w:bCs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rPr>
          <w:rFonts w:eastAsia="Wingdings-Regular"/>
          <w:bCs/>
        </w:rPr>
      </w:pPr>
      <w:r>
        <w:rPr>
          <w:rFonts w:eastAsia="Wingdings-Regular"/>
          <w:b/>
          <w:bCs/>
        </w:rPr>
        <w:t>Развитие речи.  Развивающая речевая среда</w:t>
      </w:r>
      <w:r>
        <w:rPr>
          <w:rFonts w:eastAsia="Wingdings-Regular"/>
          <w:bCs/>
        </w:rPr>
        <w:t xml:space="preserve">.  Приучать детей- будущих школьников- проявлять инициативу с целью получения новых знаний. Совершенствовать речь как средство общения.  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 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  </w:t>
      </w:r>
      <w:r>
        <w:rPr>
          <w:bCs/>
        </w:rPr>
        <w:t xml:space="preserve"> </w:t>
      </w:r>
      <w:r>
        <w:rPr>
          <w:rFonts w:eastAsia="Wingdings-Regular"/>
          <w:bCs/>
        </w:rPr>
        <w:t xml:space="preserve"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  Продолжать формировать умение отстаивать свою точку зрения.  Помогать осваивать формы речевого этикета.  Продолжать содержательно, эмоционально рассказывать детям об интересных фактах и событиях.  </w:t>
      </w:r>
      <w:r>
        <w:rPr>
          <w:bCs/>
        </w:rPr>
        <w:t xml:space="preserve"> </w:t>
      </w:r>
      <w:r>
        <w:rPr>
          <w:rFonts w:eastAsia="Wingdings-Regular"/>
          <w:bCs/>
        </w:rPr>
        <w:t xml:space="preserve">Приучать детей к самостоятельности суждений.  </w:t>
      </w:r>
      <w:r>
        <w:rPr>
          <w:rFonts w:eastAsia="Wingdings-Regular"/>
          <w:b/>
          <w:bCs/>
        </w:rPr>
        <w:t xml:space="preserve">Формирование словаря.   </w:t>
      </w:r>
      <w:r>
        <w:rPr>
          <w:bCs/>
        </w:rPr>
        <w:t xml:space="preserve"> </w:t>
      </w:r>
      <w:r>
        <w:rPr>
          <w:rFonts w:eastAsia="Wingdings-Regular"/>
          <w:bCs/>
        </w:rPr>
        <w:t>Продолжать работу по обогащению бытового, природоведческого, обществоведческого словаря детей.</w:t>
      </w:r>
    </w:p>
    <w:p>
      <w:pPr>
        <w:pStyle w:val="Normal"/>
        <w:rPr>
          <w:rFonts w:eastAsia="Wingdings-Regular"/>
          <w:bCs/>
        </w:rPr>
      </w:pPr>
      <w:r>
        <w:rPr>
          <w:rFonts w:eastAsia="Wingdings-Regular"/>
          <w:bCs/>
        </w:rPr>
        <w:t xml:space="preserve">Побуждать детей интересоваться смыслом слова.  Совершенствовать умение использовать разные части речи в точном соответствии с их значением и целью высказывания.  Помогать детям осваивать выразительные средства языка.  </w:t>
      </w:r>
      <w:r>
        <w:rPr>
          <w:rFonts w:eastAsia="Wingdings-Regular"/>
          <w:b/>
          <w:bCs/>
        </w:rPr>
        <w:t>Звуковая культура речи.</w:t>
      </w:r>
    </w:p>
    <w:p>
      <w:pPr>
        <w:pStyle w:val="Normal"/>
        <w:rPr>
          <w:rFonts w:eastAsia="Wingdings-Regular"/>
          <w:b/>
          <w:b/>
          <w:bCs/>
        </w:rPr>
      </w:pPr>
      <w:r>
        <w:rPr>
          <w:rFonts w:eastAsia="Wingdings-Regular"/>
          <w:bCs/>
        </w:rPr>
        <w:t xml:space="preserve"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  Совершенствовать фонематический слух: учить называть слова с пределенным звуком, находить слова с этим звуком в предложении, определять место звука в слове.  Отрабатывать интонационную выразительность речи.  </w:t>
      </w:r>
      <w:r>
        <w:rPr>
          <w:rFonts w:eastAsia="Wingdings-Regular"/>
          <w:b/>
          <w:bCs/>
        </w:rPr>
        <w:t xml:space="preserve">Грамматический строй речи.  </w:t>
      </w:r>
      <w:r>
        <w:rPr>
          <w:rFonts w:eastAsia="Wingdings-Regular"/>
          <w:bCs/>
        </w:rPr>
        <w:t xml:space="preserve">Продолжать упражнять детей в согласовании слов в предложении.  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  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д.).  </w:t>
      </w:r>
      <w:r>
        <w:rPr>
          <w:rFonts w:eastAsia="Wingdings-Regular"/>
          <w:b/>
          <w:bCs/>
        </w:rPr>
        <w:t>Связная речь</w:t>
      </w:r>
      <w:r>
        <w:rPr>
          <w:rFonts w:eastAsia="Wingdings-Regular"/>
          <w:bCs/>
        </w:rPr>
        <w:t xml:space="preserve">.  Продолжать совершенствовать диалогическую и монологическую формы речи.  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  </w:t>
      </w:r>
      <w:r>
        <w:rPr>
          <w:bCs/>
        </w:rPr>
        <w:t xml:space="preserve"> </w:t>
      </w:r>
      <w:r>
        <w:rPr>
          <w:rFonts w:eastAsia="Wingdings-Regular"/>
          <w:bCs/>
        </w:rPr>
        <w:t xml:space="preserve">Продолжать учить содержательно и выразительно пересказывать литературные тексты, драматизировать их.  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  Развивать умение составлять рассказы из личного опыта.  Продолжать совершенствовать умение сочинять короткие сказки на заданную тему.  </w:t>
      </w:r>
      <w:r>
        <w:rPr>
          <w:rFonts w:eastAsia="Wingdings-Regular"/>
          <w:b/>
          <w:bCs/>
        </w:rPr>
        <w:t>Подготовка к обучению грамоте</w:t>
      </w:r>
      <w:r>
        <w:rPr>
          <w:rFonts w:eastAsia="Wingdings-Regular"/>
          <w:bCs/>
        </w:rPr>
        <w:t xml:space="preserve">.  Дать представления о предложении (без грамматического определения).  Упражнять в составлении предложений, членении простых предложений (без союзов и предлогов) на слова с указанием их последовательности.  Учить детей делить двусложные и трехсложные слова с открытыми слогами (на-ша Ма-ша, ма-ли-на, бе-ре-за) на части.  Учить составлять слова из слогов (устно).  Учить выделять  последовательность звуков в простых словах.  </w:t>
      </w:r>
      <w:r>
        <w:rPr>
          <w:rFonts w:eastAsia="Wingdings-Regular"/>
          <w:b/>
          <w:bCs/>
        </w:rPr>
        <w:t xml:space="preserve">Приобщение к художественной литературе. </w:t>
      </w:r>
      <w:r>
        <w:rPr>
          <w:rFonts w:eastAsia="Wingdings-Regular"/>
          <w:bCs/>
        </w:rPr>
        <w:t>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  Воспитывать читателя, способного испытывать сострадание и сочувствие к героям книги.</w:t>
      </w:r>
    </w:p>
    <w:p>
      <w:pPr>
        <w:pStyle w:val="Normal"/>
        <w:rPr>
          <w:bCs/>
        </w:rPr>
      </w:pPr>
      <w:r>
        <w:rPr>
          <w:rFonts w:eastAsia="Wingdings-Regular"/>
          <w:b/>
          <w:bCs/>
        </w:rPr>
        <w:t xml:space="preserve">Изобразительная деятельность. </w:t>
      </w:r>
      <w:r>
        <w:rPr>
          <w:rFonts w:eastAsia="Wingdings-Regular"/>
          <w:bCs/>
        </w:rPr>
        <w:t xml:space="preserve"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  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.  </w:t>
      </w:r>
      <w:r>
        <w:rPr>
          <w:rFonts w:eastAsia="Wingdings-Regular"/>
          <w:b/>
          <w:bCs/>
        </w:rPr>
        <w:t xml:space="preserve">Лепка.  </w:t>
      </w:r>
      <w:r>
        <w:rPr>
          <w:bCs/>
        </w:rPr>
        <w:t xml:space="preserve"> </w:t>
      </w:r>
      <w:r>
        <w:rPr>
          <w:rFonts w:eastAsia="Wingdings-Regular"/>
          <w:bCs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rPr>
          <w:sz w:val="24"/>
          <w:szCs w:val="24"/>
        </w:rPr>
      </w:pPr>
      <w:r>
        <w:rPr>
          <w:bCs/>
        </w:rPr>
        <w:t xml:space="preserve"> </w:t>
      </w:r>
      <w:r>
        <w:rPr>
          <w:rFonts w:eastAsia="Wingdings-Regular"/>
          <w:bCs/>
        </w:rPr>
        <w:t xml:space="preserve">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  </w:t>
      </w:r>
      <w:r>
        <w:rPr>
          <w:rFonts w:eastAsia="Wingdings-Regular"/>
          <w:b/>
          <w:bCs/>
        </w:rPr>
        <w:t xml:space="preserve">Аппликация.   </w:t>
      </w:r>
      <w:r>
        <w:rPr>
          <w:rFonts w:eastAsia="Wingdings-Regular"/>
          <w:bCs/>
        </w:rPr>
        <w:t xml:space="preserve">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  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  Закреплять приемы вырезания симметричных предметов из бумаги, сложенной вдвое; несколько предметов или их частей из бумаги, сложенной гармошкой.  Прикладное творчество: работа с бумагой и картоном.  </w:t>
      </w:r>
      <w:r>
        <w:rPr>
          <w:bCs/>
        </w:rPr>
        <w:t xml:space="preserve"> </w:t>
      </w:r>
      <w:r>
        <w:rPr>
          <w:rFonts w:eastAsia="Wingdings-Regular"/>
          <w:bCs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Wingdings-Regular"/>
          <w:b/>
          <w:bCs/>
          <w:sz w:val="24"/>
          <w:szCs w:val="24"/>
        </w:rPr>
        <w:t xml:space="preserve">3. Календарно тематическое планирова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3.1. Развитие речи</w:t>
      </w:r>
    </w:p>
    <w:tbl>
      <w:tblPr>
        <w:tblW w:w="14810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5"/>
        <w:gridCol w:w="2565"/>
        <w:gridCol w:w="1075"/>
        <w:gridCol w:w="10505"/>
      </w:tblGrid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94" w:before="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Летние истор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9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бучать навыкам составления сюжетного рассказа из личного опыта. Учить подбирать существительные к прилагательным. Рассматривание репродукции картин известных художников о лете, фотовыставка, чтение стихов.</w:t>
            </w:r>
          </w:p>
          <w:p>
            <w:pPr>
              <w:pStyle w:val="Normal"/>
              <w:suppressAutoHyphens w:val="false"/>
              <w:spacing w:lineRule="atLeast" w:line="294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текста-рассужд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9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употреблению сложноподчиненных предложений. Учить подбирать определения к заданным словам; учить согласовывать прилагательные к существительным в роде и числе; учить подбирать однокоренные слова.  Развивать внимание, усидчивость.  Воспитывать интерес к слов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Пересказ рассказа В.Бианки «Купание медвежат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9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умение связывать в единое целое отдельные части рассказа, передавая текст точно, последовательно, выразительно.  Учить подбирать синонимы, антонимы к прилагательным и глагола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ить и закрепить правильное произношение звуков «з» и «ж», учить дифференцировать их в словах, произносить скороговорку с этими звуками в разном темпе: быстро, умеренно, медленно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умение договариваться в процессе пересказа друг с другом. Воспитывать интерес к жизни животны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по картинам из серии «Домашние животны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9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рассказ по одной из картин, придумывать предшествовавшие и последующие события; учить оценивать содержание рассказа, правильность построения предложений. Учить употреблять существительные в Р.п. мн.ч., подбирать определения; учить образовывать относительные прилагательные; формировать умение сравнивать.  Учить подбирать слова, сходные по звучанию и ритму, произнесение их в разном темпе и с разной силой голоса. Развивать умение слушать других детей. Воспитывать интерес к жизни животны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годня так светло кругом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0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знакомить детей со стихами об осени. Расширять и систематизировать знания о стихах. Приобщать их к поэтической речи. Изображение картин «Золотая осень» отгадывание загадок про дары золотой осени. </w:t>
            </w:r>
          </w:p>
        </w:tc>
      </w:tr>
      <w:tr>
        <w:trPr>
          <w:trHeight w:val="854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сказ рассказа В. Сухомлинского «Яблоко и рассвет»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ть умение пересказывать. Формировать оценочное отношение к героям. Поощрять попытки детей самостоятельно составлять план пересказа. Составление рассказа по сюжетным картинам про Новый год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та с иллюстрированными изданиями сказок.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10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учать с интересом рассматривать рисунки в книгах. Активизировать речь детей. Составление рассказа по иллюстрации к сказке « Морозка »  </w:t>
            </w:r>
          </w:p>
          <w:p>
            <w:pPr>
              <w:pStyle w:val="Normal"/>
              <w:suppressAutoHyphens w:val="false"/>
              <w:spacing w:lineRule="atLeast" w:line="294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текста-поздравл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0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текст-поздравление.  Закрепить правильное произношение звуков «с», «ш», научить дифференцировать эти звуки на слух и в произношении; отчетливо и внятно с различной громкостью и скоростью произносить слова и фразы с этими звуками, правильно использовать вопросительную и утвердительную интонации.  Развивать внимание, память.  Воспитывать интерес детей к слов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тение рассказа Л.Толстого «Прыжок»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ать о писателе, помочь вспомнить известные рассказы Л. Толстого и познакомить с рассказом «Прыжок».Учить звуковой анализ слов.  Подвести детей к нравственному пониманию смысла рассказ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сказ сказки «У страха глаза велик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1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пересказывать текст последовательно, без пропусков и повторений, выразительно передавая речь персонажей.  Учить объяснять значения слов; давать задания на образование слов с суффиксами оценки (уменьшительно-ласкательными и увеличительными), подбирать синонимы и антонимы; учить замечать смысловые несоответствия.  Развивать умение договариваться друг с другом при пересказе. Воспитывать любовь к народному творчеств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Составление рассказа на тему «Четвероногий друг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развивать предложенный сюжет. Активизировать в речи союзы и союзные слова (в сложноподчиненных предложениях разных типов), учить употреблять слово </w:t>
            </w:r>
            <w:r>
              <w:rPr>
                <w:i/>
                <w:iCs/>
                <w:color w:val="000000"/>
                <w:lang w:eastAsia="ru-RU"/>
              </w:rPr>
              <w:t>варежки</w:t>
            </w:r>
            <w:r>
              <w:rPr>
                <w:color w:val="000000"/>
                <w:lang w:eastAsia="ru-RU"/>
              </w:rPr>
              <w:t> в разных падежах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дифференцированию звуков «ш» и «ж»; использованию вопросительной и повествовательной интонаций. Развивать логическое мышление, сообразительность. Воспитывать заботливое отношение к животны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чинение сказки на предложенный сюж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коллективный описательный рассказ по предметным картинкам; сочинять сказку на заданный сюжет. Учить выделять общие и индивидуальные признаки предметов, сравнивать предметы по величине, форме, цвету; уточнить родовые понятия «мебель», «игрушки»; активизировать глаголы, выражающие разные состояния; воспитывать умения понимать и объяснять смысл образных выражений; логично ставить вопросы, находить предметы по выделенным признака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умение внимательно слушать воспитателя, отвечать на вопросы полными ответам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усидчиво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о животных по сюжетным картинкам (открыткам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сюжетный рассказ по картинкам; развивать способность самостоятельно придумывать события, предшествовавшие изображенному и последующие; учить определять начало, основную часть, заключение рассказа, восстанавливать их последовательность. Учить употреблять названия детенышей животных в Р.п. ед. и мн.ч.; давать задания на подбор сравнений и определений к заданному слову, а также синонимов и антонимов. Закреплять правильное произношение звуков «р» и «л» в словах и фразовой речи, учить различать эти звуки на слух; учить регулировать громкость голоса, темп речи. Развивать внимание, связную речь.  Воспитывать интерес к жизни животны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тение сказки В. Даля «Старик-годовик»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ть умение детей пересказывать литературные произведения, передавать диалоги действующих лиц. Развивать слуховую память и внимание. Воспитывать доброе, положительное отношение к творчеству В.Дал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учивание стихотворения П. Соловьевой «Ночь и день»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о стихотворением П. Соловьевой «Ночь и день». Упражнять в выразительном чтении стихотворения. Народная культура и традиции</w:t>
            </w:r>
          </w:p>
          <w:p>
            <w:pPr>
              <w:pStyle w:val="Normal"/>
              <w:suppressAutoHyphens w:val="false"/>
              <w:spacing w:lineRule="atLeast" w:line="294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ствуй, гостья-зима!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со стихотворением о зиме. Учить составлять рассказ о зимних забавах по сюжетным картинам. Формировать представления о зимних забава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сказ сказки «Как аукнется, так и откликнетс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выразительно пересказывать сказку, используя слова и речевые обороты из текс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ировать употребление глаголов (из текста сказки); учить образовывать сравнительную степень прилагательных; воспитывать умение понимать смысл пословиц. Учить правильно произносить звуки «ш», «ж», «р», изменять силу голоса и темп речи. Развивать внимание, память. Воспитывать интерес к художественной литератур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чиняем сказку про Золуш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1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еплять навыки составления сказки на предложенную тему; совершенствовать умение проводить звуковой анализ слов, содержащих букву ь и мягкие согласные; активизировать употребление в речи существительных и прилагательных женского, мужского и среднего рода; развивать интонационную сторону речи. Доброжелательное сотрудничество со сверстник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й друг (рассказ из личного опыт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писание пейзажной карти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умение правильно воспринимать, чувствовать настроение, отраженное художником в пейзаже, и передавать его словом. Тренировать в подборе определений и сравнений, синонимов и антонимов. Учить придумывать предложения и поизносить их с различной интонационной окраской, передавая голосом чувства радости и огорчения. Развивать способность чувствовать и откликаться на переданное художником настроение, желание общаться по поводу увиденного. Воспитывать чувство прекрасного в процессе восприятия карт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исание пейзажной карти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.02   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умение правильно воспринимать, чувствовать настроение, отраженное художником в пейзаже, и передавать его словом. Тренировать в подборе определений и сравнений, синонимов и антонимов. Учить придумывать предложения и поизносить их с различной интонационной окраской, передавая голосом чувства радости и огорч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способность чувствовать и откликаться на переданное художником настроение, желание общаться по поводу увиденного. Воспитывать чувство прекрасного в процессе восприятия карт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былицы – перевертыш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2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знакомить детей с народными и авторскими небылицами. Вызвать желание придумать свои небылицы. Придумывание детьми собственных небылиц связанных с городом Ядрин. Формирование творческих способностей детей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чинение сказки на заданную тем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3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умение придумывать сказку на заданную тему, передавать специфику сказочного жанра. Давать задания на подбор синонимов и антонимов, определений и сравнений; работать над употреблением существительных и прилагательных женского, мужского и среднего рода; давать задания на словообразование.  Учить передавать с помощью интонации различные чувства (радость, безразличие, огорчение). Развивать память, наблюдательность. Воспитывать любовь к окружающей природе.  Воспитывать любовь и бережное отношение к животны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чинение сказки на предложенный сюж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3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коллективный описательный рассказ по предметным картинкам; сочинять сказку на заданный сюжет.  Учить выделять общие и индивидуальные признаки предметов, сравнивать предметы по величине, форме, цвету; уточнить родовые понятия «мебель», «игрушки»; активизировать глаголы, выражающие разные состояния; воспитывать умения понимать и объяснять смысл образных выражений; логично ставить вопросы, находить предметы по выделенным признака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умение внимательно слушать воспитателя, отвечать на вопросы полными ответа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усидчиво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с использованием антонимов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3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ить составлять рассказ, используя антонимы. Учить выделять существенные признаки предметов; подбирать синонимы к прилагательным; оценивать предложения по смыслу и вносить исправления.Развивать связную речь, внимание. Воспитывать умение слушать, четко отвечать на вопросы.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по серии сюжетных картин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4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коллективный рассказ, давать ему точное название. Учить заканчивать предложение, начатое взрослым, подбирать определения к заданным словам.  Развивать чувства ритма и рифмы.  Воспитывать внимательное отношение к ответам и рассказам других дете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чинение сказки на предложенный сюж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4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коллективный описательный рассказ по предметным картинкам; сочинять сказку на заданный сюжет.  Учить выделять общие и индивидуальные признаки предметов, сравнивать предметы по величине, форме, цвету; уточнить родовые понятия «мебель», «игрушки»; активизировать глаголы, выражающие разные состояния; воспитывать умения понимать и объяснять смысл образных выражений; логично ставить вопросы, находить предметы по выделенным признака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умение внимательно слушать воспитателя, отвечать на вопросы полными ответа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усидчиво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о животных по сюжетным картинкам (открыткам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4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сюжетный рассказ по картинкам; развивать способность самостоятельно придумывать события, предшествовавшие изображенному и последующие; учить определять начало, основную часть, заключение рассказа, восстанавливать их последовательность. Учить употреблять названия детенышей животных в Р.п. ед. и мн.ч.; давать задания на подбор сравнений и определений к заданному слову, а также синонимов и антонимов. Закреплять правильное произношение звуков «р» и «л» в словах и фразовой речи, учить различать эти звуки на слух; учить регулировать громкость голоса, темп речи. Развивать внимание, связную речь. Воспитывать интерес к жизни животны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сна идет, весне дорогу!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4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стихотворений о весне.  Знакомить со скороговорками, их значением, учить четко произносить их, придумывать небольшие истории 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сенние стих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5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интерес к художественной литературе.  Стих Плещеева «Весна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ставление рассказа по серии сюжетных картин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5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составлять коллективный рассказ, давать ему точное название. Учить заканчивать предложение, начатое взрослым, подбирать определения к заданным словам.  Развивать чувства ритма и рифмы.  Воспитывать внимательное отношение к ответам и рассказам других дете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сказ рассказа М.Пришвина «Золотой луг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5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нести содержание и художественную форму рассказа в единстве; закрепить понимание специфики жанра рассказа; учить пересказывать от третьего лица.  Учить подбирать определения и сравнения; давать задания на согласование существительных и прилагательных в роде и числе. Давать задания на регулирование темпа речи и силы голоса.  Развивать логическое мышление, сообразительность.  Воспитывать чувство прекрасног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седа о книжных иллюстрациях Чтение рассказа В. Бианки «Май»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5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нимать книжные иллюстрации как самоценность и источник информации .Знакомство детей приметами мая- последнего месяца весны.  Зарисовки детей по рассказу «Май» Воспитывать интерес к художественной литературе. Стих Плещеева «Весна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внятие.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5</w:t>
            </w:r>
          </w:p>
        </w:tc>
        <w:tc>
          <w:tcPr>
            <w:tcW w:w="10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ствуй, школа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ab/>
        <w:tab/>
        <w:tab/>
        <w:tab/>
        <w:t>3.2. Формирование элементарных математических представлений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tbl>
      <w:tblPr>
        <w:tblW w:w="14612" w:type="dxa"/>
        <w:jc w:val="left"/>
        <w:tblInd w:w="-32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840"/>
        <w:gridCol w:w="2385"/>
        <w:gridCol w:w="10320"/>
        <w:gridCol w:w="497"/>
      </w:tblGrid>
      <w:tr>
        <w:trPr>
          <w:trHeight w:val="520" w:hRule="atLeast"/>
        </w:trPr>
        <w:tc>
          <w:tcPr>
            <w:tcW w:w="5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bookmarkStart w:id="1" w:name="bb30c3e02411774c80722680fe6ab94cfd34d543"/>
            <w:bookmarkStart w:id="2" w:name="3"/>
            <w:bookmarkEnd w:id="1"/>
            <w:bookmarkEnd w:id="2"/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1320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анная  образовательная деятельность</w:t>
            </w:r>
          </w:p>
        </w:tc>
      </w:tr>
      <w:tr>
        <w:trPr>
          <w:trHeight w:val="1071" w:hRule="atLeast"/>
        </w:trPr>
        <w:tc>
          <w:tcPr>
            <w:tcW w:w="5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90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а 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ые задачи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.</w:t>
            </w:r>
          </w:p>
        </w:tc>
      </w:tr>
      <w:tr>
        <w:trPr>
          <w:trHeight w:val="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8.09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Ориентировка в пространстве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у детей пространственные представления: слева, справа, вверху, внизу, впереди (перед), сзади (за), между, рядом. Уточнить умения детей обозначать в речи положение того или иного предмета по отношению к себе и другому предмету. Уточнить умения детей ориентироваться на листе бумаги (в левом верхнем углу, в правом нижнем углу, середине)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5.09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чина. Измерение объема жидких и сыпучих веществ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измерять объем жидких и сыпучих веществ с помощью условной меры. Развивать представление о том, что результат измерения зависит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2.09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0,  Цифра «0». Понятия «Много», «Ни одного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ть представления о числе 0,  «0» - как характеристика пустого множе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знакомить детей с понятиями «много, ни одного»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9.09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еометрические фигуры»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ить знание известных геометрических фигур: треугольник, квадрат, прямоугольник, четырехугольник, их элементов (вершины, углы, стороны) Учить классифицировать фигуры по разным признакам: величине, цвету, форме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6.10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Число 1.           Цифра 1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1, как характеристикой множества состоящего из одного элемента. Познакомить с цифрой «1»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3.10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исло 2. Цифра 2». Знаки «+», «=»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знакомить детей с числом 2, как характеристикой множества состоящего из двух элементов. Познакомить с цифрой «2». Познакомить детей с составом числа 2.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знакомить со знаком «+», «=». Закреплять умение соотносить форму предмета с геометрической фигурой. Продолжать учить ориентироваться на листе бумаги, обозначать словами положение геометрических фигур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0.10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3,  цифра «3». Состав числа 3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3, как характеристикой множества состоящего из 3-х элементов, цифрой «3», составом числа 3. Учить составлять число 3 из 2-х меньших чисел. Упражнять в счете по осязанию. Закреплять умение устанавливать соответствие между количеством предметов, числом, цифрой. Учить решать логические задачи на установление закономерностей. Знакомство с линейкой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7.10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4,  цифра «4». Состав числа 4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4, как характеристикой множества состоящего из 4-х элементов, цифрой «4», составом числа 4. Учить составлять число 4 из меньших чисел. Упражнять в счете по осязанию. Упражнять  в прямом и обратном счете. Учить составлять фигуры из счетных палочек,</w:t>
            </w:r>
          </w:p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затем преобразовывать их. Уточнить представление о многоугольнике: учить находить стороны, углы, вершины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0.1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5,  цифра «5».Состав числа 5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5, как характеристикой множества состоящего из 5-и элементов, цифрой «5», составом числа 5. Учить составлять число 5 из меньших чисел. Упражнять в счете по осязанию. Упражнять  в прямом и обратном счете. Учить отгадывать математическую загадку, записывать решение с помощью цифр и знаков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7.1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Измерение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измерять с помощью условной меры длину предмета. Учить измерять длину, высоту, ширину предметов с помощью линейки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4.1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Деньги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деньгами, их предназначением. (монеты достоинством 1,5 копеек, 1,2,5 рублей).</w:t>
            </w:r>
          </w:p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ять детей в наборе и размене монет)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1.1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асы» «Время»  «Ориентировка во времени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асами и их назначением... Упражнять в определении времени по часам с точностью до часа. Упражнять детей в ориентировке во времени,  используя слова: «утром», «днём», «вечером», «раньше», «позже», «в одно и то же время»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8.1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Год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еплять названия месяцев, знать, что 12 месяцев составляют год. Упражнять детей в ориентировке во времени,  используя слова: «вчера», «сегодня», «завтра», «раньше», «позже»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5.1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и счет. «Больше», «меньше», «равно». Знаки «&gt;», «&lt;», «-«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Познакомить с математическими знаками «&gt;», «&lt;», «=», закреплять представление о равенстве и неравенстве, учить правильно понимать понятия «больше», «меньше», «равно»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2.1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ение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ть представления о сложении как объединении группы предметов. Упражнять в ориентировке на листе бумаги.  Учить рисовать на листе бумаги предмет, направляя карандаш в нужном направлении словами: вправо, вверх, влево, вниз, одна клетка влево, одна клетка вниз и т. д.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2.0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читание.          Знак «минус»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представления детей о вычитании как об удалении из группы предметов её части. Познакомить со знаком «- » (минус)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9.0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 числа 5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 Учить составлять число 5 из меньших чисел. Упражнять в счете по осязанию. Упражнять  в прямом и обратном счете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6.01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Ориентировка на листе бумаги». Графический диктант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ражнять в ориентировке на листе бумаги;</w:t>
            </w:r>
          </w:p>
          <w:p>
            <w:pPr>
              <w:pStyle w:val="Normal"/>
              <w:suppressAutoHyphens w:val="false"/>
              <w:spacing w:lineRule="atLeast" w:line="140"/>
              <w:jc w:val="both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ить рисовать на листе бумаги предмет, направляя карандаш в нужном направлении словами: вправо, вверх, влево, вниз, одна клетка влево, одна клетка вниз и т. д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4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2.0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6. Состав числа 6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6, как характеристикой множества состоящего из 6-и элементов, цифрой «6», составом числа 6. Учить составлять число 6 из меньших чисел. Упражнять в счете по осязанию. Упражнять  в прямом и обратном счете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09.02   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left="112" w:right="0" w:hanging="11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7. Состав числа 7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7, как характеристикой множества состоящего из 7-и элементов, цифрой «7», составом числа 7. Учить составлять число 7 из меньших чисел. Упражнять  в прямом и обратном счете. Познакомить с понятием «четные», «нечетные» числа. Закрепить умение правильно пользоваться знаками неравенства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6.02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ind w:left="112" w:right="0" w:hanging="11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и недели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: пользоваться в речи предлогами и наречиями, обозначающими пространственно-временные отношения (перед, за, между, рядом, сначала, потом, до, после, раньше); определять последовательность всех дней недели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2.03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8. Состав числа 8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8 как характеристикой множества состоящего из 8-и элементов, цифрой «8», составом числа 8. Учить составлять число 8 из меньших чисел. Формировать понятие о том, что число и количество предметов можно узнать не только сосчитав их, но и глядя на цифры.  Закрепить с детьми знания о четных и нечетных числах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9.03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9. Состав числа 9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детей с числом 9, как характеристикой множества состоящего из 9-и элементов, цифрой «9», составом числа 9. Учить составлять число  из меньших чисел. Познакомить с приемами деления фигуры на 2 равные части, с понятием «одна вторая часть». Упражнять в делении и составлении целой фигуры из частей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6.03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10. Состав числа 10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 детей с числом 10 ( десяток), составом числа. Учить считать в пределах 10, различать и называть цифры по порядку. Упражнять в составлении целой фигуры из частей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6.04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ические задачи. Деление на части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ь решать логические задачи на установление закономерностей, на анализ и синтез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3.04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ь и целое. Счет до 10. 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с приемами деления фигуры на 4равные части, с понятием «одна четвертая часть». Упражнять в делении Упражнять в решении примеров на сложение и вычитание, в составлении целого из частей. Продолжать знакомить с монетами, достоинством 1,2,5,10 рублей. Упражнять в наборе и размене монет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0.04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ет от 1 до 10. Веселая арифметика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ть навыки количественного и порядкового счета первого десятка, закреплять навыки счета в прямом и обратном порядке,  учить определять пропущенное число в числовом ряду, соответствие между количеством предметов, числом, цифрой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7.04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дачи» Время. Год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ь представление об арифметической задаче. Познакомить со структурой задачи. Учить различать части: условие (о чем говорится в задаче) и вопрос (о чем спрашивается в задаче). Понимать: для того, чтобы ответить на вопрос задачи, надо ее решить. Учить детей составлять и решать простые арифметические задачи на сложение и вычитание в пределах 10 на наглядной основе. Учить «записывать» задачи, используя знаки «+», «-», «=»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04.05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и решение задач. Геометрические тела и фигуры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комить с задачами на нахождение суммы (целого), учить решать задачи на нахождение суммы, записывать арифметические действия, используя знак «+», совершенствовать умение моделировать описанные в задаче взаимосвязи между данными и искомыми с использованием не только наглядного материала, но и разного вида схематических изображений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1.05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Последующее число. Предыдущее число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ить учить решать простые арифметические задачи, формулировать арифметические действия вычитания и сложения, совершенствовать умение записывать арифметические действия, используя карточки с цифрами и знаками «+», «-« и отношения «=»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8.05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е. Прямая линия. Отрезок. Понятия «длина», «ширина», «высота» Числа-соседи.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ь представление детям, что такое «прямая линия», «отрезок прямой». Упражнять в счете. Развивать мелкую моторику.  Учить  пользоваться линейкой, чертить и измерять отрезки Учить называть числа в прямом и обратном порядке, называть соседей числа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5.05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ru-RU"/>
              </w:rPr>
              <w:t>Повторение Итоговое занятие. Повторение изученного материала</w:t>
            </w:r>
          </w:p>
        </w:tc>
        <w:tc>
          <w:tcPr>
            <w:tcW w:w="103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точнить умения детей составлять множества (группы предметов) из разных по качеству элементов, устанавливать отношения между целым множеством и его отдельными частями. Уточнить умения детей считать до 20. Уточнить умения детей отсчитывать предметы из большего количества по образцу и заданному числу.</w:t>
            </w:r>
          </w:p>
        </w:tc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00000A"/>
          <w:sz w:val="24"/>
          <w:szCs w:val="24"/>
          <w:lang w:eastAsia="zh-CN"/>
        </w:rPr>
      </w:pPr>
      <w:r>
        <w:rPr>
          <w:b/>
          <w:bCs/>
        </w:rPr>
        <w:t>3.3. Подготовка к обучению грамоте</w:t>
      </w:r>
    </w:p>
    <w:p>
      <w:pPr>
        <w:pStyle w:val="Normal"/>
        <w:jc w:val="center"/>
        <w:rPr>
          <w:rFonts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</w:r>
    </w:p>
    <w:tbl>
      <w:tblPr>
        <w:tblW w:w="14396" w:type="dxa"/>
        <w:jc w:val="left"/>
        <w:tblInd w:w="-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4"/>
        <w:gridCol w:w="898"/>
        <w:gridCol w:w="1793"/>
        <w:gridCol w:w="10665"/>
        <w:gridCol w:w="506"/>
      </w:tblGrid>
      <w:tr>
        <w:trPr>
          <w:trHeight w:val="3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365F91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bCs/>
                <w:color w:val="365F91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ая образовательная деятельность</w:t>
            </w:r>
          </w:p>
        </w:tc>
      </w:tr>
      <w:tr>
        <w:trPr>
          <w:trHeight w:val="53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365F91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Да</w:t>
            </w:r>
            <w:r>
              <w:rPr>
                <w:b/>
                <w:bCs/>
                <w:color w:val="000000"/>
              </w:rPr>
              <w:t>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365F91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bCs/>
                <w:color w:val="365F91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84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</w:t>
            </w:r>
            <w:r>
              <w:rPr>
                <w:lang w:val="en-US"/>
              </w:rPr>
              <w:t>a</w:t>
            </w:r>
            <w:r>
              <w:rPr/>
              <w:t>], буква А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а], его условным обозначением, буквой А. Учить определять место звука в словах, писать печатную букву А. Способствовать развитию звуко-буквенного анализа, фонематического слуха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о], буква О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о] и его условным обозначением; буквой О, как письменным обозначением звука О. Учить определять место звука в словах, соотносить схему слова с названием изображенного предмета. Способствовать развитию звуко-буквенного анализа, фонематического слуха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у], буква У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у] и его условным обозначением; буквой У, как письменным обозначением звука у. Учить определять место звука в словах и обозначать на схеме, используя условное обозначение. Способствовать развитию звуко-буквенного анализа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ы], буква ы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ы] и его условным обозначением; буквой ы, как письменным обозначением звука ы. Продолжать работу по  определению места звука в словах и обозначению на схеме, используя условное обозначение. Закреплять умение определять первый звук в словах и соотносить с соответствующей буквой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э], буква Э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э], его условным обозначением, буквой Э. Формировать умение определять место звука в словах, закреплять умение печатать изученные буквы. Учить понимать учебную задачу и выполнять её самостоятельно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л], буква Л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согласным  звуком [л], его условным обозначением,  буквой Л. Формировать умение определять место звука в словах, интонационно выделять звук в словах, делить слова на слоги. Способствовать развитию звуко-буквенного анализа. Учить читать открытые слоги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1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м], буква М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согласным  звуком [м], его условным обозначением, буквой М. Развивать умение определять место звука в словах. Познакомить с ударным слогом,  ударной гласной . Способствовать развитию фонематического слуха. Продолжать учить читать открытые слоги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н], буква Н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согласным  звуком [н], буквой Н. Учить определять место звука, проводить фонетический разбор слов.  Продолжать учить читать открытые слоги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р], буква Р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согласным  звуком [р],  буквой Р. Формировать умение определять место звука в словах. Познакомить со словесным составом и условным обозначением предложения.  Учить составлять предложения по  картинке и заданному слову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1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осочетание  [йа], буква Я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со звукосочетанием  [йа], буквой Я. Познакомить с тем, что буква Я (после согласных) обозначает  звук «а» и пишется после мягких согласных звуков, познакомить с написанием буквы. Учить дифференцировать твердые и мягкие звуки. Продолжать знакомить со словесным составом и условным обозначением предложения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осочетание  [йу], буква Ю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вукосочетанием  [йу], буквой ю. Познакомить с тем, что буква Ю может обозначать звук «у» и пишется после мягких согласных звуков. Продолжать учить дифференцировать гласные и согласные, твердые и мягкие звуки. Продолжать знакомить с ударным слогом.  написанием печатной буквы Ю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осочетание  [йэ],  буква Е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вукосочетанием  [йэ], буквой Е. Познакомить с тем, что буква Е может обозначать звук «э» и пишется после мягких согласных звуков. Развивать умение дифференцировать твердые и мягкие звуки, соотносить схему с написанным словом,  писать печатную букву Е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осочетание  [йо], буква Ё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вукосочетанием  [йо], буквой Ё. Познакомить с тем, что буква Ё может обозначать звук «о» и пишется после мягких согласных звуков. Учить дифференцировать твердые и мягкие звуки.;  писать печатную букву Е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и], буква И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гласным звуком [и] и его условным обозначением; буквой И. Учить проводить фонетический разбор слова. Учить писать печатную букву И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ление пройденного. 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е писать гласные Я, Е, Ю, Ё, И. Продолжать учить читать слоги, различать твердость и мягкость согласных. Закреплять умение определять ударные гласные звуки в словах, место слов в предложении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г], [г’], [к], [к’], буквы Г,К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ствовать звуко-буквенному анализу. Познакомить с согласными  звуками   [г], [г’], [к], [к’];  буквами Г, К, их печатным написанием. Дать понятие «глухой», «звонкий» звук. Продолжать учить читать открытые слоги.  Учить писать печатные буквы Г и К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вук [д], [д’], [т], [т’], буквы Т, Д. 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особствовать развитию фонематического восприятия. Познакомить с согласными  звуками   [д], [д’], [т], [т’],  буквами Д, Т, их печатным написанием. Закреплять умение определять место звука в слове.  </w:t>
            </w:r>
            <w:r>
              <w:rPr>
                <w:lang w:val="en-US"/>
              </w:rPr>
              <w:t>C</w:t>
            </w:r>
            <w:r>
              <w:rPr/>
              <w:t>овершенствовать навык чтения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в], [в’], [ф], [ф’], буквы В,Ф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согласными  звуками   [в], [в’], [ф], [ф’],  буквами В, Ф, их печатным написанием. Продолжать работу по  фонетическому разбору слова. Приучать внимательно слушать текст стихотворения, подбирать слова не только близкие по звучанию, но и подходящие по смыслу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з], [з’], [с], [с’], буквы З,С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с согласными  звуками   [з], [з’], [с], [с’],  буквами З, С, их печатным написанием. Продолжать работу по  фонетическому разбору слов. Совершенствовать навык чтения. 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.02   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б], [б’], [п], [п’], буквы Б,П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с согласными  звуками   [б], [б’], [п], [п’],  буквами Б, П, их печатным написанием. Закреплять умение дифференцировать мягкие и твердые согласные звуки.  Развивать внимание, логическое мышление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х], [х’],  буква Х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ь с согласными  звуками   [х], [х’], буквой Х, её печатным написанием. Совершенствовать навык чтения слогов, слов, предложений. Учить понимать учебную задачу и выполнять её самостоятельно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ш], [ж],  буквы Ш, Ж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особствовать развитию звуко-буквенного анализа, фонетического восприятия. Познакомить с согласными  звуками   [ш], [ж], (которые всегда твердые), буквами Ш, Ж. Продолжать учить работать со схемами слов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ч], [щ],  буквы Ч, Щ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вуками [ч], [щ], как глухими мягкими согласными,  буквами Ч, Щ, их написанием.  Закреплять умение определять место звука в слове, совершенствовать навык чтения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Звук [ц], буква Ц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о звуком [ц], как глухим твердым  согласным,  буквой Ц. Учить писать печатную букву Ц.  Продолжать учить проводить фонетический разбор слова. Совершенствовать навык чтения. Развивать логическое мышление, память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вук [й], буква Й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мягким согласным звуком [й], буквой Й. Учить печатать печатную букву Й. Закреплять умение записывать слова знаками и буквами. Совершенствовать навык чтения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Буква ь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буквой ь, его смягчающей функцией и написанием. Продолжать учить соотносить слово с его графическим изображением. Совершенствовать навык чтения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Буква ъ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с буквой разделительный Ъ и его графическим изображением.  Совершенствовать навык чтения. Способствовать развитию звуко-буквенного анализа, фонематического восприятия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ройденного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ять умение проводить фонетический разбор слова, формирование навыка письма слов, разгадывать ребусы. Развивать логическое мышление, внимание, память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тение слов, слогов, предложений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ть навык чтения и письма. Познакомить в видами предложений по интонации. Закреплять умение проводить фонетический разбор слов, учить разгадывать ребусы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ройденного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должать учить писать печатные буквы, дифференцировать гласные и согласные звуки, проводить фонетический разбор слова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/>
              <w:t>Алфавит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алфавитом, закреплять умение писать пройденные буквы. Совершенствовать навык чтения.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/>
              <w:t>Развивать фонематический слух (умение определить количество слогов в слове).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ройденного.</w:t>
            </w:r>
          </w:p>
        </w:tc>
        <w:tc>
          <w:tcPr>
            <w:tcW w:w="10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должать учить писать печатные буквы, дифференцировать гласные и согласные звуки, проводить фонетический разбор слова. 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i/>
          <w:color w:val="00000A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eastAsia="Times New Roman" w:cs="Times New Roman"/>
          <w:b/>
          <w:b/>
          <w:bCs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i/>
          <w:color w:val="00000A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4. Изобразительная деятельность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/>
      </w:pPr>
      <w:r>
        <w:rPr/>
      </w:r>
    </w:p>
    <w:tbl>
      <w:tblPr>
        <w:tblW w:w="14810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1"/>
        <w:gridCol w:w="986"/>
        <w:gridCol w:w="2269"/>
        <w:gridCol w:w="9704"/>
        <w:gridCol w:w="1040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8.0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. Лето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тражать свои впечатления о лете в рисунке (передавать содержание песни), располагая изображение на широкой полосе: выше, ниже по листу (дальше, ближе), рассказывать о том, что нарисовали; закреплять приемы работы кистью и красками, умение составлять нужные оттенки цвета на палитре, используя для смешивания белила и акварель. Светлана Артамонова "Здравствуй, лето!", Галина Лебедева "Июль", вспомнить песни о лете. Акварель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5.0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Фрукты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лепить из пластилина различные овощи и фрукты; формировать умение работать стекой; учить передавать форму и характерные особенности фруктов при лепке с натуры, использовать знакомые приемы : оттягивание, сглаживание; уточнить создание форм: шар, цилиндр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2.0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вырезать части вагона, передавая их форму и пропорции; развивать навыки коллективной деятельности, пространственные представления, умение продумать расположение своей части работы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9.0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в женском национальном костюме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изображать характерные особенности костюма куклы в национальной одежде; закреплять умение рисовать контур простым карандашом и закрашивать рисунок карандашами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6.1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зинка с грибами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 передаче формы разных грибов, используя приемы лепки пальцами: закрепить знание формы (диск); воспитывать стремление добиваться хорошего результата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3.1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 Осенний ковер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работать ножницами; оценивать свою работу и работу других детей по цветовому и композиционному решению; упражнять в вырезывании простых предметов из бумаги, сложенной вдвое: цветы, листья; развивать умение красиво подбирать цвета (оранжевый, красный, темно-красный, желтый, темно-желтый и т.д.), чувство цвета, композиции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0.1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ка рябины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в рисовании акварелью с натуры, кистью (всем ворсом и концом ее). А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7.1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 и фрукты для игры "Магазин"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передавать знакомую форму знакомых предметов их пропорции, используя освоенные ранее приемы лепки; учить добиваться большей точности в передаче формы, создавать выразительную композицию (красиво размещать овощи и фрукты на подносе)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0.1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за с фруктами и овощами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красиво, располагать изображение на листе бумаги, подбирать изображения по цвету; закреплять умение вырезывать симметричные предметы из бумаги, сложенной вдвое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7.1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чк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передавать знакомую форму знакомых предметов их пропорции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4.1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очка играет в мяч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лепить фигуру человека в движении (подняты, вытянуты вверх руки и тд.), передавать форму и пропорции частей тела; упражнять в использовании разных приемов лепки; закреплять умение располагать фигуру на подставке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eastAsia="ru-RU"/>
              </w:rPr>
              <w:t>01.1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ппликац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Ёжик в лесу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красиво, располагать изображение на листе бумаги, подбирать изображения по цвету; закреплять умение вырезывать симметричные предметы из бумаги, сложенной вдвое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8.1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.  Комнатные растения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в рисунке передавать характерные особенности растения; развивать мелкие движения рук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5.1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фигуры человека в движении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ередавать относительную величину частей фигуры и изменения их положения при движении (бежит, пляшет и пр.); лепить фигуру из цельного куска глины; закреплять умение прочно устанавливать фигуру на подставке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2.1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 Праздничный хоровод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составлять изображение человека, находить место своей работе среди других; при наклеивании фигур на общий лист подбирать хорошо сочетающиеся по цвету; развивать чувство композиции и цвета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2.0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е рисование по мотивам городецкой росписи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ыделять характерные особенности городецкой росписи, создавать росписи по мотивам городецкой, передавая ее характерные особенности, смешивать цвета красок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9.0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с котенком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изображать в лепке несложную композицию - ребенок играет с животным, передавая движения фигур человека и животного; закреплять умение передавать пропорции тела животного и человека; упражнять в использовании различных приемов лепки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6.0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ки в аквариуме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илуэтному вырезыванию простых по форме предметов, заготавливать отрезки бумаги нужной величины; развивать координацию движений руки; приучать добиваться отчетливой формы, развивать чувство композиции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2.0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. Сказочная птиц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создавать сказочные образы, формировать творчество детей; закреплять навыки рисования цветными карандашами и закрашивания изображения, используя разный нажим на карандаш; развивать чувство композиции; учить при анализе рисунков выбирать наиболее интересные, выразительные и объяснять свой выбор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09.02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Птица (по мотивам дымковской игрушки)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лепить из цельного куска по мотивам народных игрушек, передавая их характер, используя при этом разнообразные приемы лепки (оттягивание, прищипывание, сглаживание и др.); развивать эстетическое восприятие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6.0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 Любимая игрушк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вырезывать и наклеивать изображения знакомых предметов, соразмерять изображение с велииной листа; воспитывать вкус в подборе хорошо сочетающихся цветов бумаги для составления изображения; совершенствовать координацию движений рук; развивать воображение, творчество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2.03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 Поздравительная открытка для мамы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ывать содержание поздравительной открытки, осуществлять замысел, привлекая полученные ранее умения и навыки; совершенствовать умение моделировать описанные в задаче взаимосвязи между данными и искомыми с использованием не только наглядного материала, но и разного вида схематических изображений; развивать чувство цвета, творческие способности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9.03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Девочка пляшет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лепить фигуру в движении по скульптуре; закреплять умение передавать в лепке фигуру человека, форму частей тела, пропорции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6.03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ки в пруду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зрительно-двигательную координацию, зрительный контроль за движением; упражнять в вырезывании фигур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6.0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. Жостовская роспись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омпозиционные умения: в центре помещать самые крупные цветы, к краям - помельче, умение рисовать всем ворсом кисти и ее концом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3.0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Филимоновская игрушк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еплять умение лепить из цельного куска, правильно передавать пропорции фигуры, придавать линиям плавность, изящность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0.0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по замыслу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ет тему аппликации, аргументируя свой выбор, вырезает детали аппликации, солюдая правила безопасного обращения с ножницами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7.0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ет в тёплых тонах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знание детьми тёплой гаммы цветов; учить создавать декоративную композицию, используя ограниченную гамму; развивать эстетическое восприятие, чувство цвета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04.0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аничник с собакой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лепить фигуры человека и животного, передавать характерные черты образа; упражнять в применении разнообразных технических приемов: лепить из целного куска пластилина, сглаживать, оттягивать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1.0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о мотивам сказки Ш. Перро "Мальчик-с-пальчик".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ередавать эпизот из знакомой сказки; закреплять умение рисовать фигуры людей, передавать отношение по величине, продумывать композицию рисунка, определять место и величину изображения.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18.0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ван Царевич и лягушка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изображать несложный сюжет из сказки; развивать умение передавать строение фигуры человека и животного, пропорции их тела, отношения по величине между еловеком и животным; развивать образные представления, воображени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25.0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абот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9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Методическое обеспеч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200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1. Примерная основная общеобразовательная программа дошкольного образования «От рождения до школы». ФГОС. под редакцией Н.Е. Вераксы, Т.С. Комаровой, М.А. Васильевой. – М.: Мозаика-Синтез 2014 год; 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2. Комплексные занятия по программе «От рождения до школы». Подготовительная группа. Авт.-сост. Т.В. Ковригина, М.Ю. Косьяненко, О.В. Павлова - Учит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ель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, 2015.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Комплексные занятия по программе «От рождения до школы» под редакцией Н.Е.вераксы, Т.С.Комаровой, М.А. васильевой. Подготовительная группа/авт.-сост. Н.В. Лободина. -Волгоград: Учитель, 2014 – 413с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Гербова В.В. Развитие речи в детском саду: Подготовительная к школе группа (6-7 лет).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5. Ушакова О.С. «Занятия по развитию речи для детей 5 – 7 лет». М.: ТЦ Сфера, 2015.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6. Дидактические игры и упражнения по математике для работы с детьми дошкольного и младшего школьного возраста: Пособие для учителя.-2-е изд.,перераб. Перова М.Н. - М.: Просвящение, Учебная литература, 1996.-144 с.</w:t>
      </w:r>
    </w:p>
    <w:p>
      <w:pPr>
        <w:pStyle w:val="Normal"/>
        <w:shd w:fill="FFFFFF" w:val="clear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7. 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Сентябрь-Ноябрь.Подготовительная группа/авт.-сост. Н.Н. Черноиванова. -Волгоград: Учитель, 2014 – 311с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Calibri" w:cs="Times New Roman"/>
          <w:b/>
          <w:bCs/>
          <w:color w:val="000000"/>
          <w:sz w:val="24"/>
          <w:szCs w:val="24"/>
          <w:lang w:eastAsia="ru-RU"/>
        </w:rPr>
        <w:t>Лист внесения изменений</w:t>
      </w:r>
    </w:p>
    <w:tbl>
      <w:tblPr>
        <w:tblW w:w="1328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1"/>
        <w:gridCol w:w="7285"/>
        <w:gridCol w:w="37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арактеристика измен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№ приказ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uppressAutoHyphens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2">
    <w:name w:val="Основной текст (2)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31">
    <w:name w:val="Основной текст (3)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4Arial11pt">
    <w:name w:val="Основной текст (4) + Arial;11 pt;Не полужирный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5">
    <w:name w:val="Основной текст (5)_"/>
    <w:basedOn w:val="DefaultParagraphFon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5Arial10pt">
    <w:name w:val="Основной текст (5) + Arial;10 pt;Не полужирный"/>
    <w:basedOn w:val="5"/>
    <w:qFormat/>
    <w:rPr>
      <w:rFonts w:ascii="Arial" w:hAnsi="Arial" w:eastAsia="Arial" w:cs="Arial"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6">
    <w:name w:val="Основной текст (6)_"/>
    <w:basedOn w:val="DefaultParagraphFon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6TimesNewRoman12pt">
    <w:name w:val="Основной текст (6) + Times New Roman;12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8">
    <w:name w:val="Основной текст (8)_"/>
    <w:basedOn w:val="DefaultParagraphFont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32">
    <w:name w:val="Заголовок №3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 w:eastAsia="Arial" w:cs="Arial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Mangal"/>
      <w:i/>
      <w:iC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before="780" w:after="300"/>
      <w:ind w:left="0" w:right="0" w:hanging="400"/>
    </w:pPr>
    <w:rPr>
      <w:rFonts w:ascii="Arial" w:hAnsi="Arial" w:eastAsia="Arial" w:cs="Arial"/>
      <w:color w:val="000000"/>
      <w:sz w:val="22"/>
      <w:szCs w:val="22"/>
      <w:lang w:eastAsia="ru-RU" w:bidi="ru-RU"/>
    </w:rPr>
  </w:style>
  <w:style w:type="paragraph" w:styleId="24">
    <w:name w:val="Заголовок №2"/>
    <w:basedOn w:val="Normal"/>
    <w:qFormat/>
    <w:pPr>
      <w:shd w:fill="FFFFFF" w:val="clear"/>
      <w:spacing w:before="0" w:after="300"/>
      <w:jc w:val="center"/>
    </w:pPr>
    <w:rPr>
      <w:rFonts w:ascii="Arial" w:hAnsi="Arial" w:eastAsia="Arial" w:cs="Arial"/>
      <w:color w:val="000000"/>
      <w:sz w:val="30"/>
      <w:szCs w:val="30"/>
      <w:lang w:eastAsia="ru-RU" w:bidi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</w:pPr>
    <w:rPr>
      <w:rFonts w:ascii="Arial" w:hAnsi="Arial" w:eastAsia="Arial" w:cs="Arial"/>
      <w:b/>
      <w:bCs/>
      <w:color w:val="00000A"/>
      <w:sz w:val="22"/>
      <w:szCs w:val="22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b/>
      <w:bCs/>
      <w:color w:val="00000A"/>
      <w:sz w:val="17"/>
      <w:szCs w:val="17"/>
      <w:lang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240"/>
    </w:pPr>
    <w:rPr>
      <w:rFonts w:ascii="Tahoma" w:hAnsi="Tahoma" w:eastAsia="Tahoma" w:cs="Tahoma"/>
      <w:color w:val="00000A"/>
      <w:sz w:val="17"/>
      <w:szCs w:val="17"/>
      <w:lang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 w:before="240" w:after="0"/>
    </w:pPr>
    <w:rPr>
      <w:rFonts w:ascii="Arial" w:hAnsi="Arial" w:eastAsia="Arial" w:cs="Arial"/>
      <w:b/>
      <w:bCs/>
      <w:i/>
      <w:iCs/>
      <w:color w:val="00000A"/>
      <w:sz w:val="20"/>
      <w:szCs w:val="20"/>
      <w:lang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23"/>
      <w:jc w:val="center"/>
    </w:pPr>
    <w:rPr>
      <w:rFonts w:ascii="Arial" w:hAnsi="Arial" w:eastAsia="Arial" w:cs="Arial"/>
      <w:i/>
      <w:iCs/>
      <w:color w:val="00000A"/>
      <w:sz w:val="23"/>
      <w:szCs w:val="23"/>
      <w:lang w:eastAsia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pacing w:lineRule="exact" w:line="263"/>
      <w:jc w:val="right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spacing w:lineRule="exact" w:line="262"/>
      <w:jc w:val="both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00:00Z</dcterms:created>
  <dc:creator>1</dc:creator>
  <dc:description/>
  <dc:language>en-US</dc:language>
  <cp:lastModifiedBy/>
  <cp:lastPrinted>2019-07-04T13:17:00Z</cp:lastPrinted>
  <dcterms:modified xsi:type="dcterms:W3CDTF">2019-07-08T06:39:38Z</dcterms:modified>
  <cp:revision>7</cp:revision>
  <dc:subject/>
  <dc:title/>
</cp:coreProperties>
</file>