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КОУ «Тугозвоновская СОШ им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Н. Лавров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 Н.А. Руса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__ 20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педагогических кадр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омарихинской средней общеобразовательной школы, филиал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КОУ «Тугозвоновская средняя общеобразовательная школа имени А.Н. Лавро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9-2020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14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6"/>
        <w:gridCol w:w="1362"/>
        <w:gridCol w:w="1134"/>
        <w:gridCol w:w="1984"/>
        <w:gridCol w:w="720"/>
        <w:gridCol w:w="540"/>
        <w:gridCol w:w="540"/>
        <w:gridCol w:w="751"/>
        <w:gridCol w:w="2128"/>
        <w:gridCol w:w="1418"/>
        <w:gridCol w:w="1134"/>
        <w:gridCol w:w="1275"/>
      </w:tblGrid>
      <w:tr>
        <w:trPr>
          <w:trHeight w:val="46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№</w:t>
            </w:r>
            <w:r>
              <w:rPr>
                <w:rFonts w:eastAsia="Century;Gentium Basic" w:cs="Century;Gentium Basic" w:ascii="Century;Gentium Basic" w:hAnsi="Century;Gentium Bas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дата приема на работ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(учреждение, год окончания</w:t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специальность, квалификац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Категория, дата присвоени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стаж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курсовая подгот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звание, награ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учебная нагрузка, кл. ру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18"/>
                <w:szCs w:val="18"/>
              </w:rPr>
              <w:t>внеурочная деят-ть,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 надомное обучение</w:t>
            </w:r>
          </w:p>
        </w:tc>
      </w:tr>
      <w:tr>
        <w:trPr>
          <w:trHeight w:val="1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об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едаго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 данном учрежден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2.08.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04.12.198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ГПИ, история  учитель истор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</w:t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0.12.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Соот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7.12.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АНО ДПО ОЦ «Каменный гор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т 2019 16ч «Личная эффективность руководителя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-ТЕХНО» Омск февраль 2019, 36ч»Обучение педагогических работников навыкам оказания первой помощ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  <w:t>Почетная грамота АКЗС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Яковлева Ксения Игор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2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КГБОУ СПО «Барнаульский государственный педколледж» ,2013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Cs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«Преподавание а начальных классах»,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_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/>
                <w:color w:val="FF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ООО «Центр Развития Педагогики»,С- Петербург,  сентябрь 2019,72ч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 Педагогические технологии в практике учителя начальных клас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 кл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8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л.рук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Прядченко Елена Алексе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АГУ,г. Барнау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«Журналист»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П ОЦ «Каменный город», г. Пермь, апрель 2019,520ч «Педагогическое образование.. Начальное общее образование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Ин-ТЕХНО» Омск февраль 2019,36ч» 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color w:val="C00000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кл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1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кл.рук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3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асюнина Маргарита Анатолье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,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01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entury;Gentium Basic" w:ascii="Century;Gentium Basic" w:hAnsi="Century;Gentium Basic"/>
                <w:bCs/>
                <w:sz w:val="16"/>
                <w:szCs w:val="16"/>
              </w:rPr>
              <w:t>БГПУ,2003г.Барнаул,«Филология», учитель русского языка и литературы»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П ОЦ «Каменный город», г. Пермь, апрель 2019,520ч «Педагогическое образование..География  в условиях реализации ФГОС ООО, СОО»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ООО «Ин-ТЕХНО» Омск февраль 2019, 36ч  «Обучение педагогических работников навыкам оказания первой помощи»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Биол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5-11кл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-12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геогр 5-11кл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0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сего 22,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Логинова Наталья Валер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01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entury;Gentium Basic" w:ascii="Century;Gentium Basic" w:hAnsi="Century;Gentium Basic"/>
                <w:bCs/>
                <w:sz w:val="16"/>
                <w:szCs w:val="16"/>
              </w:rPr>
              <w:t>ФГБОУ ВПО, 2014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Cs/>
                <w:sz w:val="16"/>
                <w:szCs w:val="16"/>
              </w:rPr>
              <w:t>г.Барнаул,</w:t>
            </w: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«Информатика»,учитель информатики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4 г 7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 xml:space="preserve">1,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П ОЦ «Каменный город», г. Пермь, апрель  2019,520ч «Педагогическое образование..Математика  в условиях реализации ФГОС ООО, С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6,7 .кл-12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химия 8-11кл-9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сего-23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Пирогова Ксения Анатол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01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entury;Gentium Basic" w:ascii="Century;Gentium Basic" w:hAnsi="Century;Gentium Basic"/>
                <w:bCs/>
                <w:sz w:val="16"/>
                <w:szCs w:val="16"/>
              </w:rPr>
              <w:t>Рубцовский  педагогический  колледж,2019. ,«Преподавание в начальных классах», учитель начальных классов»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Cs/>
                <w:sz w:val="16"/>
                <w:szCs w:val="16"/>
              </w:rPr>
              <w:t>ФГБОУ ВПО «Алтайский государственный технический  университет им. И.И. Ползунова»,  2014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16"/>
                <w:szCs w:val="16"/>
              </w:rPr>
              <w:t>«Экономика и управление на предприятии», экономист-менеджер</w:t>
            </w: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 xml:space="preserve">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кл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1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л.рук 2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час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Селли Лариса Никола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01.09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Cs/>
                <w:sz w:val="16"/>
                <w:szCs w:val="16"/>
              </w:rPr>
              <w:t>Балхашское педагогическое училище, г. Балхаш,1991,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16"/>
                <w:szCs w:val="16"/>
              </w:rPr>
            </w:pPr>
            <w:r>
              <w:rPr>
                <w:rFonts w:eastAsia="Century;Gentium Basic" w:cs="Century;Gentium Basic" w:ascii="Century;Gentium Basic" w:hAnsi="Century;Gentium Basic"/>
                <w:bCs/>
                <w:sz w:val="16"/>
                <w:szCs w:val="16"/>
              </w:rPr>
              <w:t xml:space="preserve"> </w:t>
            </w:r>
            <w:r>
              <w:rPr>
                <w:rFonts w:cs="Century;Gentium Basic" w:ascii="Century;Gentium Basic" w:hAnsi="Century;Gentium Basic"/>
                <w:bCs/>
                <w:sz w:val="16"/>
                <w:szCs w:val="16"/>
              </w:rPr>
              <w:t>«Преподавание в начальных классах общеобразовательной школы», учитель начальных классов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15.06.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ФГБОУ ВО «Алт ГПУ», июнь  2018, 72ч, «Федеральные государственные стандарты обучающихся с ОВЗ ключевые особенности и механизмы реализации» ООО «Ин-ТЕХНО» Омск февраль 2019, 36ч»Обучение педагогических работников навыкам оказания первой помощ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ООО «Центр Развития Педагогики»,С- Петербург,  сентябрь  2019 ,108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технологии в средней школе в контексте ФГОС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4кл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21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технология5-6,7-8кл- 3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сего 24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кл.рук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4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асюнина Елена Юр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9.10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Cs/>
                <w:sz w:val="16"/>
                <w:szCs w:val="16"/>
              </w:rPr>
              <w:t>Барнаульское педучилище №1  1985 «Дошкольное воспитание», воспитатель детского сада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3.03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;Gentium Basic" w:ascii="Century;Gentium Basic" w:hAnsi="Century;Gentium Basic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 АКИПКРО, 2015, 264ч «Основы теории и методики преподавания в начальной школ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-ТЕХНО» Омск февраль 2019, 36ч»Обучение педагогических работников навыкам оказания первой помощ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ООО «Центр Развития Педагогики»,С- Петербург,  сентябрь  2019 ,108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методы и технологии обучения ИЗО по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Искусство 5-6,7, 8 кл,- 3ч музыка 5-6 кл-1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7кл-1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сего 5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л. рук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. 8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ГКП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7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ч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Труфанова Ирина Дмитри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01.09.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БГПУ, г Барнаул,2005, «Педагогика и методика начального образования», 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6.12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ФГБОУ ВО «Алт ГПУ»,  июнь 2018,72ч, «Федеральные государственные стандарты обучающихся с ОВЗ ключевые особенности и механизм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Немецкий 27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кл.рук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5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6 кл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надомное 10ч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Труфанов Андрей Владимирович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6.08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БГПУ, г. Барнаул, «Физика», 2003,</w:t>
            </w:r>
          </w:p>
          <w:p>
            <w:pPr>
              <w:pStyle w:val="Normal"/>
              <w:ind w:right="-108" w:hanging="0"/>
              <w:jc w:val="center"/>
              <w:rPr>
                <w:rFonts w:ascii="Century;Gentium Basic" w:hAnsi="Century;Gentium Basic" w:cs="Century;Gentium Bas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учитель физики и информатики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6.12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/>
                <w:sz w:val="16"/>
                <w:szCs w:val="16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ООО «Центр Развития Педагогики»,С- Петербург,  март 2018,72ч, «Современные педагогические технологии в условиях реализации ФГ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ООО «Центр Развития Педагогики»,С- Петербург,  сентябрь  2019 ,108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математики в средней школе по ФГ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информ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5-11кл-7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7-11кл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1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Матем-6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Астрономия-2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Технол-10-11кл-1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сего 27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Погребкова Ольга Александр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31.08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БГПИ,г.Барнаул,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988,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«математика», учитель математики 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10.12.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/>
                <w:sz w:val="16"/>
                <w:szCs w:val="16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АКИПКРО, ноябрь 2018,34ч, «Совершенствование профессиональной деятельности учителя математики в условиях реализации ФГОС основного общего и среднего общего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-ТЕХНО» Омск февраль 2019, 36ч»Обучение педагогических работников навыкам оказания первой помощ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математика 5,9,10,11кл- 27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л.рук 9-10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узовкина Лилия Никола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0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БГПУ, г. Барнаул,2004,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Филология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 xml:space="preserve">», 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bCs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СЗД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2.03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/>
                <w:sz w:val="16"/>
                <w:szCs w:val="1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ООО «Центр Развития Педагогики»,С- Петербург,  март 2018,72ч, «Современные педагогические технологии в условиях реализаци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русс 7,8,9, 10кл-11ч +родной яз.2ч, лит 7,8,9,10к13ч+родная лит. 2ч-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сего 28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л.рук 6-7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Жиглова Людмила Ив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01.09.20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 xml:space="preserve">БГПУ, г. Барнаул,2001, </w:t>
            </w: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«</w:t>
            </w: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Педагогика и методика начального образования», учитель начальных классов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7.12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/>
                <w:sz w:val="16"/>
                <w:szCs w:val="16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П АНПОО «Многопрофильная Академия непрерывного образования»,  октябрь 2017, 508ч, учитель русского языка и литера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-ТЕХНО» Омск февраль 2019, 36ч»Обучение педагогических работников навыкам оказания первой помощ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Русс 5,6,11кл-13ч+ род яз-0.5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лит 5,6,11кл-9ч+ род лит-0.5ч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;Gentium Basic" w:ascii="Century;Gentium Basic" w:hAnsi="Century;Gentium Basic"/>
                <w:b/>
                <w:sz w:val="20"/>
                <w:szCs w:val="20"/>
              </w:rPr>
              <w:t>второй ин яз -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5кл-2ч,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7-8кл-2ч, 9кл -2ч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курс-11кл-2,5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сего- 30,5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 xml:space="preserve">кл.рук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Жердев Иван Афанас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18.02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  <w:t>АСХИ,г.Барнаул, 1989 «Механизация сельского хозяйства» инженер-механик</w:t>
            </w:r>
          </w:p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6.12</w:t>
            </w:r>
          </w:p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П</w:t>
            </w:r>
            <w:r>
              <w:rPr>
                <w:sz w:val="16"/>
                <w:szCs w:val="16"/>
              </w:rPr>
              <w:t xml:space="preserve"> АКИПКРО, май 2016, 264ч, «Основы теории и методики преподавания физической культуры в школ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К «Ин-ТЕХНО» Омск февраль 2019, 36ч»Обучение педагогических работников навыкам оказания первой помощ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«Ин-ТЕХНО» Омск февраль 2019, 72ч»Обучение по гражданской обороне и Ч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 Московский институт профессиональной подготовки и повышения квалификации педагогов» Москва, август 2019, 72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« Совершенствование навыков в педагогической деятельности по физической культур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  <w:t xml:space="preserve">Почетная грамота Министерства образования  Алтайского края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Century;Gentium Basic" w:hAnsi="Century;Gentium Basic" w:cs="Century;Gentium Basic"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sz w:val="18"/>
                <w:szCs w:val="18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Ф-ра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eastAsia="Century;Gentium Basic" w:cs="Century;Gentium Basic" w:ascii="Century;Gentium Basic" w:hAnsi="Century;Gentium Basic"/>
                <w:sz w:val="20"/>
                <w:szCs w:val="20"/>
              </w:rPr>
              <w:t xml:space="preserve"> </w:t>
            </w:r>
            <w:r>
              <w:rPr>
                <w:rFonts w:cs="Century;Gentium Basic" w:ascii="Century;Gentium Basic" w:hAnsi="Century;Gentium Basic"/>
                <w:sz w:val="20"/>
                <w:szCs w:val="20"/>
              </w:rPr>
              <w:t>5-6, 7-8кл, 9кл, 10-11кл-12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7 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6 ч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асюнин Роман Вячеслав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0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;Gentium Basic" w:hAnsi="Century;Gentium Basic" w:cs="Century;Gentium Basic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АГПУ, учитель истории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sz w:val="16"/>
                <w:szCs w:val="1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ООО «Центр Развития Педагогики»,С- Петербург,  сентябрь  2019 ,144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подавание истории и обществознания по ФГОС ООО и ФГОС СОО: содержание, методы и технологи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;Gentium Basic" w:hAnsi="Century;Gentium Basic" w:cs="Century;Gentium Basic"/>
                <w:bCs/>
                <w:sz w:val="18"/>
                <w:szCs w:val="18"/>
              </w:rPr>
            </w:pPr>
            <w:r>
              <w:rPr>
                <w:rFonts w:cs="Century;Gentium Basic" w:ascii="Century;Gentium Basic" w:hAnsi="Century;Gentium Bas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история 5-11кл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14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обществознание 6-11кл-8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МХК-2ч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  <w:t>Всего 24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Gentium Basic" w:hAnsi="Century;Gentium Basic" w:cs="Century;Gentium Basic"/>
                <w:sz w:val="20"/>
                <w:szCs w:val="20"/>
              </w:rPr>
            </w:pPr>
            <w:r>
              <w:rPr>
                <w:rFonts w:cs="Century;Gentium Basic" w:ascii="Century;Gentium Basic" w:hAnsi="Century;Gentium Bas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Gentium Bas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lang w:val="en-US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4:00Z</dcterms:created>
  <dc:creator>Comp</dc:creator>
  <dc:description/>
  <cp:keywords/>
  <dc:language>en-US</dc:language>
  <cp:lastModifiedBy>Новосельская школа</cp:lastModifiedBy>
  <cp:lastPrinted>2019-09-09T16:30:00Z</cp:lastPrinted>
  <dcterms:modified xsi:type="dcterms:W3CDTF">2019-11-08T09:07:00Z</dcterms:modified>
  <cp:revision>56</cp:revision>
  <dc:subject/>
  <dc:title>Сведения о коллективе краевого государственного бюджетного образовательного учреждения дополнительного образования детей «Краевая детско-юношеская спортивная школа»</dc:title>
</cp:coreProperties>
</file>