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КОУ «Тугозвоновская СОШ им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Н. Лавров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 Н.А. Руса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__ 201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остав педагогических кадр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ельского филиала МКОУ «Тугозвоновсая СОШ имени А.Н.Лаврова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9-2020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1"/>
        <w:gridCol w:w="1362"/>
        <w:gridCol w:w="1134"/>
        <w:gridCol w:w="1984"/>
        <w:gridCol w:w="770"/>
        <w:gridCol w:w="540"/>
        <w:gridCol w:w="540"/>
        <w:gridCol w:w="751"/>
        <w:gridCol w:w="2128"/>
        <w:gridCol w:w="1137"/>
        <w:gridCol w:w="1415"/>
        <w:gridCol w:w="1395"/>
      </w:tblGrid>
      <w:tr>
        <w:trPr>
          <w:trHeight w:val="46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№</w:t>
            </w:r>
            <w:r>
              <w:rPr>
                <w:rFonts w:eastAsia="Century;Gentium Basic" w:cs="Century;Gentium Basic" w:ascii="Century;Gentium Basic" w:hAnsi="Century;Gentium Bas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дата приема на работ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(учреждение, год окончания</w:t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специальность, квалификация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Категория, дата присвоен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стаж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курсовая подготовк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звание, наград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учебная нагрузка, кл. ру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;Gentium Basic" w:ascii="Century;Gentium Basic" w:hAnsi="Century;Gentium Basic"/>
                <w:b/>
                <w:bCs/>
                <w:sz w:val="18"/>
                <w:szCs w:val="18"/>
              </w:rPr>
              <w:t>внеурочная деят-ть,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 надомное обучение</w:t>
            </w:r>
          </w:p>
        </w:tc>
      </w:tr>
      <w:tr>
        <w:trPr>
          <w:trHeight w:val="1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об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едаго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 данном учрежден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аганова Елена Васил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5.08.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реднее специальное, Новосибирский педколледж,1993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«Дошкольное воспитание»,   воспитатель ДО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П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0.06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Западно-Сибирский межрегиональный образовательный центр,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ентябрь, 2019 «Технология проблемного обучения в условиях реализации ФГОС (на материале дисциплин биология, химия, география)», 36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  <w:t>"</w:t>
            </w:r>
            <w:r>
              <w:rPr>
                <w:rFonts w:cs="Century;Gentium Basic" w:ascii="Century;Gentium Basic" w:hAnsi="Century;Gentium Basic"/>
                <w:sz w:val="16"/>
                <w:szCs w:val="16"/>
              </w:rPr>
              <w:t>ПОЧЁТНАЯ ГРАМОТА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КОМИТЕТА ПО ОБРАЗОВАНИЮ»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015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Биология5,8,9 кл- 5ч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Технология 5,8, — 3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Музыка 5, — 1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ИЗО,Искусство 5,8, -1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БЖ — 8,9 - 1ч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Физкультур1и3  - 3ч 5,8,9 -3ч курс 1ч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ч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л.рук. - 5 к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ружок — 2ч.,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Зайцева Оксана Валер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реднее профессиональное, Барнаульский государственный педколледж,200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«Преподавание в начальных классах», 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заочное обучение в АлтГПУ Лингвистический институт,3кур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П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2.12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заочное обучение в АлтГПУ Лингвистический институт,3кур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  <w:t>"</w:t>
            </w:r>
            <w:r>
              <w:rPr>
                <w:rFonts w:cs="Century;Gentium Basic" w:ascii="Century;Gentium Basic" w:hAnsi="Century;Gentium Basic"/>
                <w:sz w:val="16"/>
                <w:szCs w:val="16"/>
              </w:rPr>
              <w:t>ПОЧЁТНАЯ ГРАМОТА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КОМИТЕТА ПО ОБРАЗОВАНИЮ»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018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нглийский язык 2,3,4 — 6ч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5,8,9, - 9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География5,8,9 — 5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Химия ,89, - 4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4 часов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л.рук. 9к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Тизякова Ирина Александ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ысшее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лтайская государственная педагогическая академия,2009     «Педагогика и методика начального образования»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П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3.03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лтГПУ, сентябрь 2019, «ФГОС обучающихся с ОВЗ: ключевые особенности и механизмы реализации» 36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  <w:t>"</w:t>
            </w:r>
            <w:r>
              <w:rPr>
                <w:rFonts w:cs="Century;Gentium Basic" w:ascii="Century;Gentium Basic" w:hAnsi="Century;Gentium Basic"/>
                <w:sz w:val="16"/>
                <w:szCs w:val="16"/>
              </w:rPr>
              <w:t>ПОЧЁТНАЯ ГРАМОТА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КОМИТЕТА ПО ОБРАЗОВАНИЮ»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 xml:space="preserve">2018 г.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Нач.классы 1 и 3 -18ч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_Иностранный язык5,8,9- 6ч_________________ 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4 часа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л.рук. 1 и 3 к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ружок  1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Николаева Оксана Викто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Барнаульский государственный педколледж, 2004,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«Преподавание в начальных классах», учитель начальных клас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П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2.12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лтГПУ, сентябрь 2019, «ФГОС обучающихся с ОВЗ: ключевые особенности и механизмы реализации» 36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Нач.классы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 и4 -21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Шарошкин Алексей Александрович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русского язы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БГПУ по специальности русский язык и литератур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 курс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Русский язык и литература 5,8,9кл.19 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Род.яз и Род. Лит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8-1,5ч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9 -1,5ч.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2часа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л.рук — 8кл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Милованова Екатерина Александровн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реднее профессиональное, Барнаульский государственный педколледж,2015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«Преподавание в начальных классах», учитель начальных классов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КИПКРО,2018,32ч., «Разработка и реализация адаптированной образовательной  программы для учащихся с ЗПР в условиях введения ФГОС НОО обучающихся с ОВЗ»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бществознание 8,9 — 2ч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Информатика 7,8,9 — 3ч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История — 5,8,9 -6ч. 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ДНК - 1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бучение на дому 4кл. - 8ч.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обякова Раиса Афанас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ысшее, Бийский пединститут,1986, «Математика», учитель математ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П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7.12.2018</w:t>
            </w:r>
          </w:p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ФГБОУ ВО АлтГПУ, ноябрь 2018 ,36ч. «Совершенствование непрофессиональной деятельности учителя математики в условиях реализации федеральных государственных образовательных стандартов основного общего и среднего общего образования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  <w:t>«Отличник народного просвещения» 1896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Математика 5,8,9 классы – 18 час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ружок 1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Рыбникова Нина Васил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оспитатель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реднее специальное, Бийское педучилище,1986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пециальность «дошкольное воспитание», квалификация «воспитатель ДОУ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лтГПУ, сентябрь 2019, «ФГОС обучающихся с ОВЗ: ключевые особенности и механизмы реализации» 36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eastAsia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бучение на дому 6кл.-10ч.</w:t>
            </w:r>
          </w:p>
          <w:p>
            <w:pPr>
              <w:pStyle w:val="Normal"/>
              <w:snapToGrid w:val="false"/>
              <w:jc w:val="center"/>
              <w:rPr>
                <w:rFonts w:ascii="Century;Gentium Basic" w:hAnsi="Century;Gentium Basic" w:eastAsia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аньков Петр Григорьевич</w:t>
            </w:r>
          </w:p>
          <w:p>
            <w:pPr>
              <w:pStyle w:val="Normal"/>
              <w:snapToGrid w:val="false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(сов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ысшее, Алтайский государственный политехнический институт,1979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П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Физика ,8,9, - 5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567" w:right="53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altName w:val="Gentium Bas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lang w:val="zxx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zxx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4:00Z</dcterms:created>
  <dc:creator>Comp</dc:creator>
  <dc:description/>
  <cp:keywords/>
  <dc:language>en-US</dc:language>
  <cp:lastModifiedBy>Новосельская школа</cp:lastModifiedBy>
  <cp:lastPrinted>2019-09-11T17:18:00Z</cp:lastPrinted>
  <dcterms:modified xsi:type="dcterms:W3CDTF">2019-11-08T09:12:00Z</dcterms:modified>
  <cp:revision>11</cp:revision>
  <dc:subject/>
  <dc:title>Сведения о коллективе краевого государственного бюджетного образовательного учреждения дополнительного образования детей «Краевая детско-юношеская спортивная школа»</dc:title>
</cp:coreProperties>
</file>