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прокурора по защите прав несовершеннолетних»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вого июня в России отмечается День защиты детей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возраста дети не могут самостоятельно осуществлять защиту своих прав. Одной из гарантий защиты их прав является прокурорский надзор.</w:t>
      </w:r>
    </w:p>
    <w:p>
      <w:pPr>
        <w:pStyle w:val="Msonormalcxsplas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по обращениям граждан и по собственной инициативе имеет право проводить проверки соблюдения законодательства в сфере обеспечения прав несовершеннолетних (своевременность выплаты пособий, алиментов, стипендий и т.д.). Если по результатам таких проверок выявлены нарушения, то прокурор может применить следующие меры прокурорского реагирования: представление, протест, предостережение, исковое заявление, а также возбудить производство об административном правонарушении или в правоохранительные органы направить материалы проверки </w:t>
      </w:r>
      <w:r>
        <w:rPr>
          <w:color w:val="000000"/>
          <w:sz w:val="28"/>
          <w:szCs w:val="28"/>
        </w:rPr>
        <w:t>для решения вопроса о возбуждении уголовного дела в случае, если в действиях определённых лиц усматриваются признаки преступления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ожет быть внесено в адрес руководителей организаций, учреждений, органов государственной власти с требованием устранения выявленных нарушений, принятием мер направленных на недопущение их впредь и привлечении к дисциплинарной ответственности виновных лиц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вой акт противоречит закону и нарушает права детей, то на него прокурор приносит протес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а нарушения закона прокурор может  вынести постановление о возбуждении производства об административном правонарушении как в отношении физического лица, так и юридического, которое направляется для рассмотрения в уполномоченный на то орг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пример, при неисполнении родителями или законными представителями своих обязанностей по содержанию и воспитанию детей прокурор возбуждает производство об административном правонарушении, предусмотренном статье 5.35 КоАП РФ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ие полномочия имеет прокурор по обращению в суд с исковыми заявлениями: о лишении родителей родительских прав, об ограничении в родительских правах, о взыскании морального вреда и компенсации затрат на лечение ребёнка в случае причинения его здоровью вреда, а также в других случаях,  предусмотренных ст. 45 Гражданского процессуального кодекса Российской Федерации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авонарушений и при наличии сведений о готовящихся противоправных действиях прокурор направляет в письменной форме должностным лицам предостережение о недопустимости нарушения закона. В случае неисполнения требований, изложенных в нём, должностное лицо может быть привлечено к ответственности в установленном законом порядке.</w:t>
      </w:r>
    </w:p>
    <w:p>
      <w:pPr>
        <w:pStyle w:val="Msonormal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арушений прав несовершеннолетних или условий, способствующих этому, граждане имеют право обратиться в прокуратуру с заявлением о защите прав детей, поскольку реализуя  вышеуказанные полномочия, прокурор способствует восстановлению нарушенных прав детей. Не пренебрегайте вниманием к проблемам детей, поскольку забота о  будущем – это забота о детях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nformat0">
    <w:name w:val="consnonformat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Пользователь</dc:creator>
  <dc:description/>
  <cp:keywords/>
  <dc:language>en-US</dc:language>
  <cp:lastModifiedBy>пользователь</cp:lastModifiedBy>
  <dcterms:modified xsi:type="dcterms:W3CDTF">2016-06-01T04:43:00Z</dcterms:modified>
  <cp:revision>4</cp:revision>
  <dc:subject/>
  <dc:title> Старшему помощнику </dc:title>
</cp:coreProperties>
</file>