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Тугозвоновская СОШ им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Н. Лавров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Н.А. Рус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 20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педагогических работ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«Тугозвоновская средняя общеобразовательная школа имени А.Н.Лавр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4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1"/>
        <w:gridCol w:w="1362"/>
        <w:gridCol w:w="1134"/>
        <w:gridCol w:w="1984"/>
        <w:gridCol w:w="948"/>
        <w:gridCol w:w="444"/>
        <w:gridCol w:w="540"/>
        <w:gridCol w:w="751"/>
        <w:gridCol w:w="2128"/>
        <w:gridCol w:w="1418"/>
        <w:gridCol w:w="1134"/>
        <w:gridCol w:w="1143"/>
      </w:tblGrid>
      <w:tr>
        <w:trPr>
          <w:trHeight w:val="46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риема на работ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чреждение, год оконч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, квалификаци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, дата присво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 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ание, нагр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, кл. ру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-ть, надомное обучение</w:t>
            </w:r>
          </w:p>
        </w:tc>
      </w:tr>
      <w:tr>
        <w:trPr>
          <w:trHeight w:val="1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анном учрежден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   Николай Алексе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 Барнаульский государственный педагогический университет, 2006, «управление образовательным учреждение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педагогический университет» март 2019, 36 час «Актуальные компетенции руководителя образовательного учреждения в условиях внедрения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четный работник общего образования Российской Федерации»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01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четная грамота АКЗС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Барнаульский государственный педагогический институт, 198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и обществоведение», учитель истории и обществоведения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2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ФГБОУ ВО «Алтайский государственный педагогический университет» март 2019, 36 час «Актуальные проблемы преподавания истории в образовательных организациях в условиях ФГО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пко                 Галина Анато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          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 20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урок», март 2019, «Менеджмент в образовании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, АКЗС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государственный педагогический институт, 198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учения»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 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АлГПУ, 2016, 28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истории и обществозн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педагогический университет» март 2019, 36 час «Актуальные проблемы преподавания истории в образовательных организациях в условиях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2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кова Тамара Ив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Барнаульский государственный педагогический университет, 1996, «Русский язык и литература», учитель русского языка и литера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ПКРО, май 2017, 32 ч. «Разработка и реализация программ по русскому языку и литературе в условиях ФГОС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ентр развития педагогики», апрель 2019, «Оказания первой помощи в образовательных учреждениях» 16ч.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Губернатора Алтайского кра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 1/2э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 3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 0,5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-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 0,5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2 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Светлана Геннад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</w:rPr>
              <w:t>, Барнаульское педагогическое училище, 19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воспитание», воспитатель дошко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АлГПУ, 2016, 28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, «Оказание первой помощи»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урок» май 2019, «Система диагностики предметных и метапредметных результатов в начальной школе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оссийской федерации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1кл.-4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лександр Владими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профессиональное,</w:t>
            </w:r>
            <w:r>
              <w:rPr>
                <w:sz w:val="20"/>
                <w:szCs w:val="20"/>
              </w:rPr>
              <w:t xml:space="preserve"> Краевое государственное бюджетное профессиональное образовательное учреждение «Славгородский педагогический колледж»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3ч./1э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3ч./1э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 Василий Григор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Барнаульский государственный институт, 1988, «Физическое воспитание», учитель физической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 20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октябрь 2018, 108ч. «Педагогическая деятельность по физической культуре в средней школе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овых технологий в образовании» март 2019, «Обучение педагогических работников навыкам оказания первой помощи» 3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комитета по образованию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-3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1ч./1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/1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               Ольга Алексе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ьский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, 19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тория, обществознание, социальное право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»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читель истории и обществознания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ое профессиональное  образование</w:t>
            </w:r>
            <w:r>
              <w:rPr>
                <w:sz w:val="20"/>
                <w:szCs w:val="20"/>
              </w:rPr>
              <w:t xml:space="preserve"> ООО"Инфоурок" 2019 "Английский язык: лигвистика и межкультурные коммуникации" 3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ИПКРО декабрь 2016, «Разработка и экспертиза программ учебных дисциплин «История» и «Обществознание» в рамках основной общеобразователь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ысшая школа делового администрирования» апрель 2019, «Оказание первой помощи» 36ч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комитета по образованию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3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      Анфиса Григо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Барнаульский государственный педагогический университет, 199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и литература», учитель русского языка и литера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 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, «Оказание первой помощи»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АлтГПУ сентябрь 2019, «Федеральные государственные образовательные стандарты обучающихся с ОВЗ: ключевые особенности и механизмы реализации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Алтайского кра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.- 5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 1ч./2э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.- 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 3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-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-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0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онова Светлана Ив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государственный педагогический институт, 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, учитель обслуживающего труда и 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АГУ, 2016, 28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Ц «Современные образовательные технологии», февраль 2019, 72 ч. «Проектирование и методики реализации образовательного процесса по предмету «Технология» в основной и средней школе в условиях реализации ФГОС ООО и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, «Оказание первой помощи» 3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комитета по образованию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 1ч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-проф.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6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6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/д                        5кл.-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омное обучение 9 класс 1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      Надежда Васи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-Алтайский государственный педагогический институт, 19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и химия», учитель средней шк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, «Оказание первой помощи»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ий институт непрерывного дополнительного образования» сентябрь 2019, «Преподование предмета Химия в условиях реализации ФГОС»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2013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труда» 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2ч./1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 2ч./1э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 2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1ч./1э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 1ч./1э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7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омное обучение 9 класс 1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               Вера Владими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-Алтайский государственный педагогический институт, 1985, «География и биология», учитель средней шк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, «Оказ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 помощи» 36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ксфорд» август 2019, «Нововведения в преподавании географии в рамках ФГОС» 3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Алтайского кра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 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2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2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0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домное обучение 9 класс 2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    Людмила Ив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государственный педагогический институт, 1984, «Педагогика и методика начального обучения», учитель начальных клас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3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, «Оказание первой помощи»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АлтГПУ сентябрь 2019, «Федеральные государственные образовательные стандарты обучающихся с ОВЗ: ключевые особенности и механизмы реализации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четный работник общего образования Российской Федерации»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ом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кл.-4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кл. -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-10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Светлана Ю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</w:rPr>
              <w:t>Барнаульский государственный педагогический университет, 1995, «Педагогика и методика начального обучения», учитель начальных клас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 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декабрь 2016, 32 ч. «Разработка и реализация адаптированной образовательной программы для учащихся с ЗПР в условиях введения ФГОС НОО обучающихся 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, «Оказание первой помощи»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пецк, сентябрь 2019, 72ч. «Современная преподавание английского языка в начальной  школе»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комитета по образованию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0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-4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ков                  Петр           Григор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Алтайский политехнический институт им.И.И.Ползунова, 1979, «Автомобили и тракторы», инженер-меха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, «Оказание первой помощи»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сшая школа делового администрирования» август 2019, «Пректная и следовательская деятельность как способ формирования метапредметных результатов обучения технологии в условиях реализации ФГОС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четной грамотой Министерства образования и науки Алтайского края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кл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7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омное обучение 9 класс 5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ветлана Анато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 Барнаульский ордена Трудового Красного Знамени государственный педагогический институт, 19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, учитель матема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октябрь 2018, 72 ч. «Особенности подготовки к сдаче ОГЭ по математике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, «Оказание первой помощи» 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краевого комитета по образованию 1994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краевого комитета по образованию  за участие в конкурсе «учитель года Алтая»  2004. «Почетный работник общего образования Российской Федерации»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6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4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й Яна Васи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профессиональное,</w:t>
            </w:r>
            <w:r>
              <w:rPr>
                <w:sz w:val="20"/>
                <w:szCs w:val="20"/>
              </w:rPr>
              <w:t xml:space="preserve"> Краевое государственное бюджетное профессиональное образовательное учреждение «Славгородский педагогический колледж»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ая педагогика в начальном образован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-2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29 ч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/д                        1 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Татьяна Алексе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информатики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 Барнаульский государственный педагогический университет, 2001, «Физика», учитель физ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 20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ООО «Инфоурок», 2018, 300 ч. «учитель матема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ксфорд» ноябрь 2018, «преподавание астрономии в условиях реализации ФГОС СОО» 72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новых технологий в образовании» март 2019, «Обучение педагогических работников навыкам оказания первой помощи» 36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ксфорд» июнь 2019, «Особенности подготовки к сдаче ОГЭ по информатике и ИКТ в условиях реализации ФГОС ООО»,108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ксфорд» июнь 2019, «ЕГЭ по физике: методика решения задач»,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комитета по образованию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2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.-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2ч./1ч.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кл.-2ч./1ч.э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 1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кл.- 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6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 26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lang w:val="en-US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rial10">
    <w:name w:val="Стиль Arial 10 пт Черный Узор: Нет (Белый)"/>
    <w:basedOn w:val="Style14"/>
    <w:qFormat/>
    <w:rPr>
      <w:rFonts w:ascii="Times New Roman" w:hAnsi="Times New Roman" w:cs="Times New Roman"/>
      <w:color w:val="000000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11">
    <w:name w:val="Стиль1"/>
    <w:basedOn w:val="Normal"/>
    <w:qFormat/>
    <w:pPr>
      <w:ind w:right="-107" w:hanging="0"/>
    </w:pPr>
    <w:rPr>
      <w:rFonts w:cs="Arial"/>
      <w:color w:val="000000"/>
      <w:sz w:val="20"/>
      <w:szCs w:val="20"/>
      <w:shd w:fill="FFFFFF" w:val="clear"/>
    </w:rPr>
  </w:style>
  <w:style w:type="paragraph" w:styleId="21">
    <w:name w:val="Стиль2"/>
    <w:basedOn w:val="Normal"/>
    <w:qFormat/>
    <w:pPr>
      <w:ind w:right="-107" w:hanging="0"/>
    </w:pPr>
    <w:rPr>
      <w:rFonts w:cs="Arial"/>
      <w:color w:val="000000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4:00Z</dcterms:created>
  <dc:creator>Comp</dc:creator>
  <dc:description/>
  <cp:keywords/>
  <dc:language>en-US</dc:language>
  <cp:lastModifiedBy>Новосельская школа</cp:lastModifiedBy>
  <cp:lastPrinted>2019-09-10T13:29:00Z</cp:lastPrinted>
  <dcterms:modified xsi:type="dcterms:W3CDTF">2019-11-08T09:03:00Z</dcterms:modified>
  <cp:revision>82</cp:revision>
  <dc:subject/>
  <dc:title>Сведения о коллективе краевого государственного бюджетного образовательного учреждения дополнительного образования детей «Краевая детско-юношеская спортивная школа»</dc:title>
</cp:coreProperties>
</file>