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90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26"/>
        <w:ind w:right="1901" w:hanging="0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</w:rPr>
        <w:t>Справка</w:t>
      </w:r>
    </w:p>
    <w:p>
      <w:pPr>
        <w:pStyle w:val="Normal"/>
        <w:shd w:fill="FFFFFF" w:val="clear"/>
        <w:spacing w:lineRule="exact" w:line="326"/>
        <w:ind w:right="1275" w:hanging="0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по итогам проверки корректировки рабочих программ</w:t>
      </w:r>
    </w:p>
    <w:p>
      <w:pPr>
        <w:pStyle w:val="Normal"/>
        <w:shd w:fill="FFFFFF" w:val="clear"/>
        <w:ind w:right="190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ru-RU"/>
        </w:rPr>
        <w:t>в</w:t>
      </w:r>
      <w:r>
        <w:rPr>
          <w:rFonts w:cs="Times New Roman" w:ascii="Times New Roman" w:hAnsi="Times New Roman"/>
          <w:b/>
          <w:color w:val="000000"/>
        </w:rPr>
        <w:t xml:space="preserve"> МКОУ «Тугозвоновская СОШ имени А.Н. Лаврова»</w:t>
      </w:r>
    </w:p>
    <w:p>
      <w:pPr>
        <w:pStyle w:val="Normal"/>
        <w:shd w:fill="FFFFFF" w:val="clear"/>
        <w:ind w:right="190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ипуновского района Алтайского края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imes New Roman" w:hAnsi="Times New Roman" w:cs="Times New Roman"/>
          <w:i/>
          <w:i/>
          <w:color w:val="000000"/>
          <w:spacing w:val="8"/>
          <w:u w:val="single"/>
        </w:rPr>
      </w:pPr>
      <w:r>
        <w:rPr>
          <w:rFonts w:cs="Times New Roman" w:ascii="Times New Roman" w:hAnsi="Times New Roman"/>
          <w:i/>
          <w:color w:val="000000"/>
          <w:spacing w:val="5"/>
          <w:u w:val="single"/>
        </w:rPr>
        <w:t>Цель проверки:</w:t>
      </w:r>
      <w:r>
        <w:rPr>
          <w:rFonts w:cs="Times New Roman" w:ascii="Times New Roman" w:hAnsi="Times New Roman"/>
          <w:color w:val="000000"/>
          <w:spacing w:val="5"/>
        </w:rPr>
        <w:t xml:space="preserve">  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связи с переходом школы на дистанционный режим обучения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imes New Roman" w:hAnsi="Times New Roman" w:cs="Times New Roman"/>
          <w:i/>
          <w:i/>
          <w:color w:val="000000"/>
          <w:spacing w:val="6"/>
          <w:u w:val="single"/>
        </w:rPr>
      </w:pPr>
      <w:r>
        <w:rPr>
          <w:rFonts w:cs="Times New Roman" w:ascii="Times New Roman" w:hAnsi="Times New Roman"/>
          <w:i/>
          <w:color w:val="000000"/>
          <w:spacing w:val="8"/>
          <w:u w:val="single"/>
        </w:rPr>
        <w:t>Сроки: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 06.04 - 10.04.2020 г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spacing w:val="6"/>
          <w:u w:val="single"/>
        </w:rPr>
        <w:t>Метод:</w:t>
      </w:r>
      <w:r>
        <w:rPr>
          <w:rFonts w:cs="Times New Roman" w:ascii="Times New Roman" w:hAnsi="Times New Roman"/>
          <w:color w:val="000000"/>
          <w:spacing w:val="6"/>
        </w:rPr>
        <w:t xml:space="preserve"> проверка электронных вариантов рабочих программ по учебным предметам в части корректировки тематического планирования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>Исполнители:</w:t>
      </w:r>
      <w:r>
        <w:rPr>
          <w:rFonts w:cs="Times New Roman" w:ascii="Times New Roman" w:hAnsi="Times New Roman"/>
          <w:color w:val="000000"/>
        </w:rPr>
        <w:t xml:space="preserve"> зам.директора по УВР Анопко Г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рабочей программы должна обеспечить прохождение учебной программы и выполнение ее практической части качественно и в полном объеме. Педагоги использовали методические рекомендации по корректировке рабочей программы учителя в условиях организации удаленного обучения в общеобразовательных учреждениях Алтайского  края КГБУ ДПО «Алтайский институт развития образования имени А.М. Топорова».</w:t>
      </w:r>
    </w:p>
    <w:p>
      <w:pPr>
        <w:pStyle w:val="Normal"/>
        <w:shd w:fill="FFFFFF" w:val="clear"/>
        <w:ind w:right="5" w:firstLine="581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В ходе проверки установлено:</w:t>
      </w:r>
    </w:p>
    <w:p>
      <w:pPr>
        <w:pStyle w:val="Normal"/>
        <w:numPr>
          <w:ilvl w:val="0"/>
          <w:numId w:val="4"/>
        </w:numPr>
        <w:shd w:fill="FFFFFF" w:val="clear"/>
        <w:ind w:left="941" w:right="5" w:hanging="36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Электронные варианты рабочих программ учителя начальных классов, учителя-предметники представили своевременно.</w:t>
      </w:r>
    </w:p>
    <w:p>
      <w:pPr>
        <w:pStyle w:val="Normal"/>
        <w:numPr>
          <w:ilvl w:val="0"/>
          <w:numId w:val="4"/>
        </w:numPr>
        <w:shd w:fill="FFFFFF" w:val="clear"/>
        <w:ind w:left="941" w:right="5" w:hanging="36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Корректировка  рабочих программ проведена за счет блочной выдачи учебного материала укрупнения учебного материала в учебные еженедельные моду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 математике, физике, другим предметам предусмотрено проведение тестовых проверочных работ, срезов знаний  вместо контрольных рабо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роведена корректировка рабочих программ по учебным предметам в части лабораторных и практических работ, которые обучающиеся не смогут выполнить с применением дистанционных образовательных технологий по учебным предметам химия, физика, биология (учителя Лыкова Н.В., Чернышова Т.А., Новикова В.В.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о физкультуре, ИЗО, музыке, технологии, МХК, ОБЖ  (учителя  Егоров А.В., Лактионова С.И., Анопко Г.А., Лактионова С.И., Саньков П.Г., Качесов В.Г.) педагогами спланированы уроки творческого характера (проекты, составление презентаций на определенную тему).</w:t>
      </w:r>
    </w:p>
    <w:p>
      <w:pPr>
        <w:pStyle w:val="Normal"/>
        <w:ind w:left="941" w:hanging="0"/>
        <w:jc w:val="both"/>
        <w:rPr>
          <w:rFonts w:ascii="Times New Roman" w:hAnsi="Times New Roman" w:cs="Times New Roman"/>
          <w:b/>
          <w:b/>
          <w:color w:val="000000"/>
          <w:spacing w:val="2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u w:val="single"/>
        </w:rPr>
        <w:t>Выводы:</w:t>
      </w:r>
    </w:p>
    <w:p>
      <w:pPr>
        <w:pStyle w:val="Normal"/>
        <w:ind w:left="941" w:firstLine="52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Корректировка рабочих программ с целью ликвидации отставания по освоению содержания образования учебных предметов, курсов будет  осуществлена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firstLine="27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использованием резервных часов, </w:t>
      </w:r>
      <w:r>
        <w:rPr>
          <w:rFonts w:cs="Times New Roman" w:ascii="Times New Roman" w:hAnsi="Times New Roman"/>
          <w:color w:val="000000"/>
          <w:spacing w:val="2"/>
        </w:rPr>
        <w:t xml:space="preserve"> предусмотренных для повторения и обобщения по разделам (темам) содержания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лиянием близких по содержанию тем уроков (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интеграция уроков</w:t>
      </w:r>
      <w:r>
        <w:rPr>
          <w:rFonts w:cs="Times New Roman" w:ascii="Times New Roman" w:hAnsi="Times New Roman"/>
          <w:color w:val="000000"/>
          <w:spacing w:val="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уменьшением количества часов на изучение одной темы (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уплотнение учебного материала)</w:t>
      </w:r>
      <w:r>
        <w:rPr>
          <w:rFonts w:cs="Times New Roman" w:ascii="Times New Roman" w:hAnsi="Times New Roman"/>
          <w:color w:val="000000"/>
          <w:spacing w:val="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20" w:firstLine="273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pacing w:val="2"/>
        </w:rPr>
        <w:t>предоставлением учащимся права на изучение части учебного материала самостоятельно с последующим осуществлением контроля их работы в форме определяемой педагогом с соблюдением требований СанПин к объемам домашнего задания (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самостоятельная домашняя работа</w:t>
      </w:r>
      <w:r>
        <w:rPr>
          <w:rFonts w:cs="Times New Roman" w:ascii="Times New Roman" w:hAnsi="Times New Roman"/>
          <w:color w:val="000000"/>
          <w:spacing w:val="2"/>
        </w:rPr>
        <w:t>).</w:t>
      </w:r>
    </w:p>
    <w:p>
      <w:pPr>
        <w:pStyle w:val="Normal"/>
        <w:ind w:left="941" w:hanging="0"/>
        <w:jc w:val="both"/>
        <w:rPr>
          <w:rFonts w:ascii="Times New Roman" w:hAnsi="Times New Roman" w:cs="Times New Roman"/>
          <w:b/>
          <w:b/>
          <w:color w:val="000000"/>
          <w:spacing w:val="2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u w:val="single"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спользовать методические рекомендации по корректировке рабочей программы учителя в условиях организации удаленного обучения в общеобразовательных учреждениях Алтайского  края КГБУ ДПО «Алтайский институт развития образования имени А.М. Топорова».</w:t>
      </w:r>
    </w:p>
    <w:p>
      <w:pPr>
        <w:pStyle w:val="Normal"/>
        <w:ind w:left="1301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ind w:right="5" w:firstLine="581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tbl>
      <w:tblPr>
        <w:tblW w:w="941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8"/>
        <w:gridCol w:w="4032"/>
        <w:gridCol w:w="359"/>
        <w:gridCol w:w="2199"/>
      </w:tblGrid>
      <w:tr>
        <w:trPr/>
        <w:tc>
          <w:tcPr>
            <w:tcW w:w="2828" w:type="dxa"/>
            <w:tcBorders/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Справка подготовлена</w:t>
            </w:r>
          </w:p>
        </w:tc>
        <w:tc>
          <w:tcPr>
            <w:tcW w:w="4032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зам.директора по УВР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Анопко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2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(Ф. И. О., должност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(подпись)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Справка заслушана на</w:t>
            </w:r>
          </w:p>
        </w:tc>
        <w:tc>
          <w:tcPr>
            <w:tcW w:w="6590" w:type="dxa"/>
            <w:gridSpan w:val="3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sz w:val="22"/>
                <w:szCs w:val="22"/>
              </w:rPr>
              <w:t xml:space="preserve">в голосовом варианте по </w:t>
            </w:r>
            <w:r>
              <w:rPr>
                <w:sz w:val="22"/>
                <w:szCs w:val="22"/>
                <w:lang w:val="en-US"/>
              </w:rPr>
              <w:t>WhatsApp</w:t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90" w:type="dxa"/>
            <w:gridSpan w:val="3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(указывается орган, на заседании которого была заслушана справка)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Со справкой ознакомлен(ы):</w:t>
            </w:r>
          </w:p>
        </w:tc>
        <w:tc>
          <w:tcPr>
            <w:tcW w:w="4032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О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анов Н.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опко Г.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, обществознание, МХ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адикова Т.И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, родной язык, литература, родная литерату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.обучение Черкасова Д.,                                9 клас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зьмина А.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, родной язык, литература, родн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овьева С.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рнышова Т.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ка, информатика, 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олева О.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ыкова Н.В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, биолог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.обучение (Черкасова Д.,    9 клас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икова В.В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, биология, обществознание, музы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.обучение (Черкасова Д.,  9 клас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ктионова С.И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, математика, алгебра, геометрия, ИЗО, музы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ньков П.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.обучение (Черкасова Д.,  9 клас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ов В.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Ж, физ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горов А.В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горова Я.В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е классы (1 класс), немец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нева Л.И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е классы (2 клас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.обучение (Саньков Д.,              3 класс), (Саньков Максим, 4 клас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китина С.Ю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е классы (3 клас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.обуч. 1 класс (Ярцев А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жинина С.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е классы (4 клас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.обуч. 1 класс (Ярцев А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  <w:spacing w:val="-1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0:00Z</dcterms:created>
  <dc:creator/>
  <dc:description/>
  <cp:keywords/>
  <dc:language>en-US</dc:language>
  <cp:lastModifiedBy>Галина Анатольевна</cp:lastModifiedBy>
  <cp:lastPrinted>2020-04-10T11:18:00Z</cp:lastPrinted>
  <dcterms:modified xsi:type="dcterms:W3CDTF">2020-04-11T11:08:00Z</dcterms:modified>
  <cp:revision>6</cp:revision>
  <dc:subject/>
  <dc:title/>
</cp:coreProperties>
</file>